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Й БЮЛЛЕТЕН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вляется официальным печатным издани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25.12.2024 </w:t>
      </w:r>
      <w:r>
        <w:rPr>
          <w:sz w:val="28"/>
          <w:szCs w:val="28"/>
        </w:rPr>
        <w:t xml:space="preserve">г                                                                                             №18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В НОМЕ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ения Совета депутатов Большемаресевского сельского поселения Чамзинского муниципального района «О внесении изменений в решение Совета депутатов Большемаресевского сельского поселения Чамзинского муниципального района от 25.12.2017 г. «О принятии полномочий  Большемаресевского сельского поселения Чамзинского муниципального район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ить, что полномочия передаются на период со дня вступления в силу Соглашения о передаче полномочий по 31.12.202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з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ольшемарес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XXXIII</w:t>
      </w:r>
      <w:r>
        <w:rPr>
          <w:sz w:val="28"/>
          <w:szCs w:val="28"/>
        </w:rPr>
        <w:t>-ей внеочередной сесс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  25 »декабря 2024 г.                                                                                                    № 87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Большое Марес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Совета депутатов Большемаресевского сельского поселения Чамзинского муниципального района от 25.12.2017 г. N64 «О принятии полномочий  Большемаресевского сельского поселения Чамзинского муниципального района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частью 4 статьи 15 Федерального закона от 06.10.2003г.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ольшемаресевского сельского поселения Чамзин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следующее изменение в решение Совета депутатов Большемаресевского сельского поселения Чамзинского муниципального района от 25.12.2017 г. N 64 «О принятии полномочий Большемаресевского сельского поселения Чамзинского муниципального района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2 решения изложить в следующей редакци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ить, что полномочия передаются на период со дня вступления в силу Соглашения о передаче полномочий по 31.12.2027 года».</w:t>
      </w:r>
    </w:p>
    <w:p>
      <w:pPr>
        <w:pStyle w:val="Normal"/>
        <w:spacing w:before="0" w:after="0"/>
        <w:ind w:left="284" w:hanging="0"/>
        <w:jc w:val="both"/>
        <w:rPr/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 Большемаресевского сельского поселения Чамзинского муниципального района.</w:t>
      </w:r>
      <w:bookmarkEnd w:id="3"/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И.о.Председателя Совета депутатов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аресе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                                                                                     О.Н.Куракина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з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ольшемарес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XXXIII</w:t>
      </w:r>
      <w:r>
        <w:rPr>
          <w:sz w:val="28"/>
          <w:szCs w:val="28"/>
        </w:rPr>
        <w:t>-ей внеочередной сесс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 25» декабря 2024 г.                                                                                                 №88 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Большое Марес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Совета депутатов Большемаресевского сельского поселения Чамзинского муниципального района от 25.12.2017 г. N 60 «О принятии  полномочий Большемаресевского сельского поселения Чамзинского муниципального района по осуществлению мероприятий по обеспечению безопасности людей на водных объектах, охране их жизни и здоровья органам местного самоуправления сельских поселений Чамзин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частью 4 статьи 15 Федерального закона от 06.10.2003г.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ольшемаресевского сельского поселения Чамзин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следующее изменение в решение Совета депутатов Большемаресевского сельского поселения Чамзинского муниципального района от 25.12.2017 г. N 60 «О принятии полномочий Большемаресевского сельского поселения Чамзинского муниципального района по осуществлению мероприятий по обеспечению безопасности людей на водных объектах, охране их жизни и здоровья органам местного самоуправления сельских поселений Чамзинского муниципального района»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2 решения изложить в следующей редакци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ить, что полномочия передаются на период со дня вступления в силу Соглашения о передаче полномочий по 31.12.2027 года»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 Большемаресевского сельского поселения Чамзин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Председателя Совета депутатов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арес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Мордовия </w:t>
        <w:tab/>
        <w:t xml:space="preserve">                                                           О.Н.Кура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з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ольшемарес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XXXIII</w:t>
      </w:r>
      <w:r>
        <w:rPr>
          <w:sz w:val="28"/>
          <w:szCs w:val="28"/>
        </w:rPr>
        <w:t>-ей внеочередной сесс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12.2024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</w:t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№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ое Марес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Совета депутатов Большемаресевского сельского поселения Чамзинского муниципального района от 25.12.2017 г. N 61 «О принятии полномочий Большемаресевского сельского поселения Чамзинского муниципального района по осуществлению в пределах, установленных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одным законодательств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 г. № 131-ФЗ «Об общих принципах организации местного самоуправления в Российской Феде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ольшемаресевского сельского поселения Чамзин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ее изменение в решение Совета депутатов Большемаресевского сельского поселения Чамзинского муниципального района от 25.12.2017 г. N 61 « О принятии полномоч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марес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по осуществлению в пределах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д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»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2 решения изложить в следующей редакци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ить, что полномочия передаются на период со дня вступления в силу Соглашения о передаче полномочий по 31.12.2027 года»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 Большемаресевского сельского поселения Чамзинского муниципального район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И.о.Председателя Совета депутатов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арес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Мордовия </w:t>
        <w:tab/>
        <w:t xml:space="preserve">                                                                 О.Н.Куракин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з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ольшемарес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XXXIII</w:t>
      </w:r>
      <w:r>
        <w:rPr>
          <w:sz w:val="28"/>
          <w:szCs w:val="28"/>
        </w:rPr>
        <w:t>-ей внеочередной сесс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12.2024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</w:t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№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ое Марес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 внесении изменений в решение Совета депутатов Большемаресевского сельского поселения Чамзинского муниципального района от 25.12.2017 г. N 63 « О принятии полномочий Большемаресевского сельского поселения Чамзинского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органам местного самоуправления сельских поселений Чамзин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частью 4 статьи 15 Федерального закона от 06.10.2003г.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Большемаресевского сельского поселения Чамзинского муниципального района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нести следующее изменение в решение Совета депутатов Чамзинского муниципального района от 25.12.2017 г. N 63 «О принятии полномочий  Большемаресевского сельского поселения Чамзинского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органам местного самоуправления сельских поселений Чамзинского муниципального района»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Пункт 2 решения изложить в следующей редакци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пределить, что полномочия передаются на период со дня вступления в силу Соглашения о передаче полномочий по 31.12.2027 года»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вступает в силу после его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формационном бюллетене Большемаресевского сельского поселения Чамзинского муниципального район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Председателя Совета депутатов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марес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мзинского муниципального района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Мордовия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О.Н.Кура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з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ольшемарес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XXXIII</w:t>
      </w:r>
      <w:r>
        <w:rPr>
          <w:sz w:val="28"/>
          <w:szCs w:val="28"/>
        </w:rPr>
        <w:t>-ей внеочередной се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12.2024г.</w:t>
        <w:tab/>
        <w:tab/>
        <w:tab/>
        <w:tab/>
        <w:tab/>
        <w:tab/>
        <w:tab/>
        <w:tab/>
        <w:tab/>
        <w:t xml:space="preserve">           № 90.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Большое Маресе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Совета депутатов Большемаресевского сельского поселения Чамзинского  муниципального района от 22.12.2017 г. N 62 «О принятии полномочий Большемаресевского сельского поселения Чамзинского муниципального района по утверждению генеральных планов поселения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 органам местного самоуправления сельских поселений Чамзин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частью 4 статьи 15 Федерального закона от 06.10.2003г.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ольшемаресевского сельского поселения Чамзин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нести следующее изменение врешение Совета депутатов Большемаресевского муниципального района от 22.12.2017 г. N 62 «О принятии полномочий Большемаресевского сельского поселения Чамзинского муниципального района по утверждению генеральных планов поселения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 органам местного самоуправления сельских поселений Чамзинского муниципального района»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аименование решения изложить в следующей редакции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«О принятии  осуществления полномочий Большемаресевского сельского поселения Чамзинского муниципального района по утверждению генеральных планов поселения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 Чамзинского муниципального района»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«Определить, что полномочия передаются на период со дня вступления в силу Соглашения о передаче полномочий по 31.12.2027 года»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ег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 Большемаресевского сельского поселения Чамзинского муниципального район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И.о. Председателя Совета депутатов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арес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Мордовия </w:t>
        <w:tab/>
        <w:t xml:space="preserve">                                                           О.Н.Кура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028135/0" TargetMode="External"/><Relationship Id="rId3" Type="http://schemas.openxmlformats.org/officeDocument/2006/relationships/hyperlink" Target="http://internet.garant.ru/document/redirect/403028135/0" TargetMode="External"/><Relationship Id="rId4" Type="http://schemas.openxmlformats.org/officeDocument/2006/relationships/hyperlink" Target="garantf1://12047594.27" TargetMode="External"/><Relationship Id="rId5" Type="http://schemas.openxmlformats.org/officeDocument/2006/relationships/hyperlink" Target="garantf1://86367.1504" TargetMode="External"/><Relationship Id="rId6" Type="http://schemas.openxmlformats.org/officeDocument/2006/relationships/hyperlink" Target="garantf1://12047594.27" TargetMode="External"/><Relationship Id="rId7" Type="http://schemas.openxmlformats.org/officeDocument/2006/relationships/hyperlink" Target="http://internet.garant.ru/document/redirect/403028135/0" TargetMode="External"/><Relationship Id="rId8" Type="http://schemas.openxmlformats.org/officeDocument/2006/relationships/hyperlink" Target="http://internet.garant.ru/document/redirect/403028135/0" TargetMode="External"/><Relationship Id="rId9" Type="http://schemas.openxmlformats.org/officeDocument/2006/relationships/hyperlink" Target="http://internet.garant.ru/document/redirect/403028135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4:00Z</dcterms:created>
  <dc:creator>Home</dc:creator>
  <dc:description/>
  <cp:keywords/>
  <dc:language>en-US</dc:language>
  <cp:lastModifiedBy>Home</cp:lastModifiedBy>
  <dcterms:modified xsi:type="dcterms:W3CDTF">2024-12-27T11:06:00Z</dcterms:modified>
  <cp:revision>4</cp:revision>
  <dc:subject/>
  <dc:title/>
</cp:coreProperties>
</file>