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ЫЙ БЮЛЛЕТЕН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ольшемаресев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вляется официальным печатным издание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ольшемаресев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27.12.2024 </w:t>
      </w:r>
      <w:r>
        <w:rPr>
          <w:sz w:val="28"/>
          <w:szCs w:val="28"/>
        </w:rPr>
        <w:t xml:space="preserve">г                                                                                             №19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МЕРЕ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я «</w:t>
      </w:r>
      <w:r>
        <w:rPr>
          <w:b/>
          <w:bCs/>
          <w:color w:val="000000"/>
          <w:sz w:val="27"/>
          <w:szCs w:val="27"/>
        </w:rPr>
        <w:t>О внесении изменений в муниципальную программу Большемаресевского сельского поселения Чамзинского муниципального района Республики Мордов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амзинский муниципальны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 Большемарес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12.2024 г.                                                                                                                  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Марес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 внесении изменений в Муниципальную Программу «Благоустройство территории Большемаресевского сельского поселения Чамзинского муниципального района Республики Мордовия»,</w:t>
      </w:r>
      <w:bookmarkStart w:id="0" w:name="_Hlk5278172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тверждённую постановлением администрации Большемаресевского сельского поселения Чамзинского муниципального района Республики Мордовия от 20.12.2018 г.№11</w:t>
      </w:r>
    </w:p>
    <w:p>
      <w:pPr>
        <w:pStyle w:val="Normal"/>
        <w:spacing w:lineRule="auto" w:line="240" w:before="0" w:after="0"/>
        <w:ind w:hanging="34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bookmarkEnd w:id="0"/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Решения Совета депутатов Большемаресевского сельского поселения Чамзинского муниципального района от 29.05.2012г. «Об утверждении Норм и Правил благоустройства на территории Большемаресевского сельского поселения», постановлением администрации Большемаресевского сельского поселения  от 23.03.2020 г. № 18 «Об утверждении Порядка разработки и реализации муниципальных программ Большемаресевского сельского поселения Чамзинского муниципального района Республики Мордовия и Методики оценки эффективности реализации муниципальных программ Большемаресевского сельского поселения Чамзинского муниципального района Республики Мордовия», администрация Большемаресевского сельского поселения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 xml:space="preserve">1. </w:t>
      </w:r>
      <w:r>
        <w:rPr>
          <w:rFonts w:eastAsia="Calibri"/>
          <w:sz w:val="20"/>
          <w:szCs w:val="20"/>
        </w:rPr>
        <w:t xml:space="preserve">Внести в Муниципальную Программу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Благоустройство территории Большемаресевского сельского поселения Чамзинского муниципального района Республики Мордовия»</w:t>
      </w:r>
      <w:r>
        <w:rPr>
          <w:rFonts w:eastAsia="Calibri"/>
          <w:sz w:val="20"/>
          <w:szCs w:val="20"/>
        </w:rPr>
        <w:t>, утвержденную постановлением администрации Большемаресевского сельского поселения от 20.12.2018 года №11 следующие изменения: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1) </w:t>
      </w:r>
      <w:r>
        <w:rPr>
          <w:rStyle w:val="FontStyle56"/>
          <w:sz w:val="20"/>
          <w:szCs w:val="20"/>
        </w:rPr>
        <w:t xml:space="preserve">в Паспорте Муниципальной Программы </w:t>
      </w:r>
      <w:r>
        <w:rPr>
          <w:rFonts w:eastAsia="Calibri"/>
          <w:sz w:val="20"/>
          <w:szCs w:val="20"/>
        </w:rPr>
        <w:t>строку</w:t>
      </w:r>
      <w:r>
        <w:rPr>
          <w:rStyle w:val="FontStyle56"/>
          <w:sz w:val="20"/>
          <w:szCs w:val="20"/>
        </w:rPr>
        <w:t xml:space="preserve"> «</w:t>
      </w:r>
      <w:r>
        <w:rPr>
          <w:sz w:val="20"/>
          <w:szCs w:val="20"/>
        </w:rPr>
        <w:t xml:space="preserve">Объемы и источники финансирования Программы» </w:t>
      </w:r>
      <w:r>
        <w:rPr>
          <w:rStyle w:val="FontStyle56"/>
          <w:sz w:val="20"/>
          <w:szCs w:val="20"/>
        </w:rPr>
        <w:t>изложить в новой редакции:</w:t>
      </w:r>
    </w:p>
    <w:p>
      <w:pPr>
        <w:pStyle w:val="Style18"/>
        <w:ind w:firstLine="708"/>
        <w:jc w:val="both"/>
        <w:rPr/>
      </w:pPr>
      <w:r>
        <w:rPr>
          <w:rStyle w:val="FontStyle56"/>
          <w:sz w:val="20"/>
          <w:szCs w:val="20"/>
        </w:rPr>
        <w:t>«</w:t>
      </w:r>
      <w:r>
        <w:rPr>
          <w:sz w:val="20"/>
          <w:szCs w:val="20"/>
        </w:rPr>
        <w:t>Финансирование Программы осуществляется за счет средств бюджета Большемаресевского сельского поселения Чамзинского муниципального района Республики Морд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необходимых финансовых средств для реализации Программы из бюджета Большемаресевского сельского поселения Чамзинского муниципального района составил 7746,5  тыс. рублей: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019 год – 440,7 тыс. рублей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020 год – 594,8 тыс. рублей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021 год – 436,1 тыс. рублей;</w:t>
      </w:r>
    </w:p>
    <w:p>
      <w:pPr>
        <w:pStyle w:val="Style18"/>
        <w:jc w:val="both"/>
        <w:rPr/>
      </w:pPr>
      <w:r>
        <w:rPr>
          <w:sz w:val="20"/>
          <w:szCs w:val="20"/>
        </w:rPr>
        <w:t>2022 год – 623,9 тыс. рублей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023 год – 419,1 тыс. рублей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024 год – 2167,8 тыс. рублей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025 год – 774,4 тыс. рублей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026 год – 685,9 тыс.рублей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027 год – 782,6 тыс.рублей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028 год – 782,6 тыс.рублей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4) в Разделе 5 Муниципальной Программы «</w:t>
      </w:r>
      <w:r>
        <w:rPr>
          <w:bCs/>
          <w:sz w:val="20"/>
          <w:szCs w:val="20"/>
        </w:rPr>
        <w:t>Обоснование объема финансовых ресурсов, необходимых для реализации муниципальной программы</w:t>
      </w:r>
      <w:r>
        <w:rPr>
          <w:sz w:val="20"/>
          <w:szCs w:val="20"/>
        </w:rPr>
        <w:t xml:space="preserve">» абзац 2 изложить в новой редакции: </w:t>
      </w:r>
    </w:p>
    <w:p>
      <w:pPr>
        <w:pStyle w:val="Style18"/>
        <w:ind w:firstLine="708"/>
        <w:jc w:val="both"/>
        <w:rPr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>«Объем средств, предусмотренный на реализацию Программы из бюджета Большемаресевского сельского поселения Чамзинского муниципального района Республики Мордовия, составляет7746,5 тыс.рублей: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019 год – 440,7 тыс. рублей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020 год – 594,8 тыс. рублей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021 год – 436,1 тыс. рублей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022 год – 623,9 тыс. рублей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023 год – 457,7 тыс. рублей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024 год – 2167,8 тыс. рублей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025 год – 774,4 тыс. рублей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026 год – 685,9 тыс.рублей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027 год – 782,6 тыс.рублей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028 год – 782,6 тыс.рублей.»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5) Приложение 2 к Муниципальной программе «</w:t>
      </w:r>
      <w:r>
        <w:rPr>
          <w:bCs/>
          <w:sz w:val="20"/>
          <w:szCs w:val="20"/>
        </w:rPr>
        <w:t xml:space="preserve">Перечень мероприятий Муниципальной Программы«Благоустройство территории Большемаресевского сельского поселения Чамзинского муниципального района </w:t>
      </w:r>
      <w:r>
        <w:rPr>
          <w:sz w:val="20"/>
          <w:szCs w:val="20"/>
        </w:rPr>
        <w:t>Республики Мордовия</w:t>
      </w:r>
      <w:r>
        <w:rPr>
          <w:bCs/>
          <w:sz w:val="20"/>
          <w:szCs w:val="20"/>
        </w:rPr>
        <w:t>» изложить в новой редакции:</w:t>
      </w:r>
    </w:p>
    <w:p>
      <w:pPr>
        <w:pStyle w:val="Style18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Настоящее постановление вступает в силу после дня его официального опубликования в Информационном бюллетене Большемарес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о.Глав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ьшемаресе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О.Н.Куракина</w:t>
      </w:r>
    </w:p>
    <w:p>
      <w:pPr>
        <w:sectPr>
          <w:type w:val="nextPage"/>
          <w:pgSz w:w="11906" w:h="16838"/>
          <w:pgMar w:left="113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Благоустройство территории Большемаресевскогосельского поселенияЧамзи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31"/>
        <w:gridCol w:w="2009"/>
        <w:gridCol w:w="1291"/>
        <w:gridCol w:w="1104"/>
        <w:gridCol w:w="807"/>
        <w:gridCol w:w="701"/>
        <w:gridCol w:w="814"/>
        <w:gridCol w:w="815"/>
        <w:gridCol w:w="666"/>
        <w:gridCol w:w="816"/>
        <w:gridCol w:w="851"/>
        <w:gridCol w:w="786"/>
        <w:gridCol w:w="786"/>
        <w:gridCol w:w="786"/>
      </w:tblGrid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>
          <w:trHeight w:val="6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 год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0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емонт уличного освещения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за электроэнергию уличного освещени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мероприятию 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86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86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рубка и обрезка сухих веток, деревьев и кустарников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ление поросли, подкормка удобрением деревьев и кустарнико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адка саженцев деревьев и кустарников, цветочной рассады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емаресевского Средства бюджета сельского поселения: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в газона, летнее содержание газоно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мероприятию 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з мусора с территории кладбищ сельского поселения: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езка сухих веток деревьев и кустарников, валка аварийных деревьев на территориях кладбищ сельского поселения: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мероприятию 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6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0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6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4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7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аншлагов и номерных знаков с наименованием улиц и номерами домов на территории поселени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убботник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осок объявления, замена старых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мероприятию 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4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7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4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7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Ремонт памятников воинам ВОВ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, ремонт памятников и обустройство территории поселени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мероприятию 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МЕРОПРИЯТИЯМ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46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3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4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5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2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2,6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: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90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3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4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5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2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2,6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источники: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мз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Большемаресевского сельского поселения</w:t>
      </w:r>
    </w:p>
    <w:p>
      <w:pPr>
        <w:pStyle w:val="Style19"/>
        <w:spacing w:before="28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АНОВЛЕНИЕ</w:t>
      </w:r>
    </w:p>
    <w:p>
      <w:pPr>
        <w:pStyle w:val="Style19"/>
        <w:rPr>
          <w:bCs/>
          <w:color w:val="FF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>27.12.2024 г.                                                                                                                                                                              № 87</w:t>
      </w:r>
    </w:p>
    <w:p>
      <w:pPr>
        <w:pStyle w:val="Style19"/>
        <w:spacing w:before="280" w:after="0"/>
        <w:jc w:val="center"/>
        <w:rPr>
          <w:b/>
          <w:b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с.Большое Маресево</w:t>
      </w:r>
    </w:p>
    <w:p>
      <w:pPr>
        <w:pStyle w:val="Style19"/>
        <w:spacing w:before="280" w:after="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муниципальную программу «Развитие автомобильных дорог в Большемаресевском сельском поселении» утверждённую постановлением администрации Большемаресевского сельского поселения от 08.10.2019 №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в целях реализации полномочий, связанных с организацией дорожной деятельности в отношении автомобильных дорог местного значения, администрация Большемаресевского сельского поселения Чамзинского муниципального района Республики Мордов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 Внести в муниципальную программу</w:t>
      </w:r>
      <w:bookmarkStart w:id="1" w:name="_Hlk67900404"/>
      <w:r>
        <w:rPr>
          <w:rFonts w:cs="Times New Roman" w:ascii="Times New Roman" w:hAnsi="Times New Roman"/>
          <w:bCs/>
          <w:sz w:val="20"/>
          <w:szCs w:val="20"/>
        </w:rPr>
        <w:t>«Развитие автомобильных дорог в Большемаресевском сельском поселении»</w:t>
      </w:r>
      <w:bookmarkEnd w:id="1"/>
      <w:r>
        <w:rPr>
          <w:rFonts w:cs="Times New Roman" w:ascii="Times New Roman" w:hAnsi="Times New Roman"/>
          <w:bCs/>
          <w:sz w:val="20"/>
          <w:szCs w:val="20"/>
        </w:rPr>
        <w:t xml:space="preserve">, утверждённую постановлением администрации Большемаресевского сельского поселения от </w:t>
      </w:r>
      <w:bookmarkStart w:id="2" w:name="_Hlk67900350"/>
      <w:r>
        <w:rPr>
          <w:rFonts w:cs="Times New Roman" w:ascii="Times New Roman" w:hAnsi="Times New Roman"/>
          <w:bCs/>
          <w:sz w:val="20"/>
          <w:szCs w:val="20"/>
        </w:rPr>
        <w:t xml:space="preserve">08.10.2019 №72 </w:t>
      </w:r>
      <w:bookmarkEnd w:id="2"/>
      <w:r>
        <w:rPr>
          <w:rFonts w:cs="Times New Roman" w:ascii="Times New Roman" w:hAnsi="Times New Roman"/>
          <w:bCs/>
          <w:color w:val="000000"/>
          <w:sz w:val="20"/>
          <w:szCs w:val="20"/>
        </w:rPr>
        <w:t>следующие</w:t>
      </w:r>
      <w:r>
        <w:rPr>
          <w:rFonts w:cs="Times New Roman" w:ascii="Times New Roman" w:hAnsi="Times New Roman"/>
          <w:bCs/>
          <w:sz w:val="20"/>
          <w:szCs w:val="20"/>
        </w:rPr>
        <w:t xml:space="preserve">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1. В паспорте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року«Источники финансирования программы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6"/>
      </w:tblGrid>
      <w:tr>
        <w:trPr>
          <w:trHeight w:val="6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3" w:name="_Hlk67901904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й объем финансирования мероприятий программы в 2019 - 2028 годах составит 7444,1 тыс. рублей.</w:t>
            </w:r>
            <w:bookmarkEnd w:id="3"/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</w:tr>
      <w:tr>
        <w:trPr>
          <w:trHeight w:val="9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"Содержание автомобильных дорог общего пользования и инженерных сооружений на них" на 2019 - 2028 годы 7444,1 тыс. рублей, в том числе по годам: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19 году – 457,4 тыс. рублей;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0 году – 392,9 тыс. рублей;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1 году – 580,1 тыс. рублей;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2 году – 733,4 тыс. рублей;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3 году – 568,7 тыс. рублей;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4 году – 833,1 тыс. рублей;</w:t>
            </w:r>
          </w:p>
        </w:tc>
      </w:tr>
      <w:tr>
        <w:trPr>
          <w:trHeight w:val="3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5 году – 808,7 тыс. рублей;</w:t>
            </w:r>
          </w:p>
        </w:tc>
      </w:tr>
      <w:tr>
        <w:trPr>
          <w:trHeight w:val="3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6 году – 837,7 тыс. рублей;</w:t>
            </w:r>
          </w:p>
        </w:tc>
      </w:tr>
      <w:tr>
        <w:trPr>
          <w:trHeight w:val="3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7 году – 1116,4 тыс. рублей;</w:t>
            </w:r>
          </w:p>
        </w:tc>
      </w:tr>
      <w:tr>
        <w:trPr>
          <w:trHeight w:val="3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8 году – 1116,4 тыс. рублей.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ирование осуществляется за счет средств муниципального дорожного фонда Большемаресевского сельского поселения -7444,1 тысяч рублей. </w:t>
            </w:r>
          </w:p>
        </w:tc>
      </w:tr>
    </w:tbl>
    <w:p>
      <w:pPr>
        <w:pStyle w:val="Style20"/>
        <w:spacing w:lineRule="auto" w:line="240" w:before="0" w:after="0"/>
        <w:ind w:left="1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Раздел 5 муниципальной программы «Ресурсное обеспечение реализации программы» изложить в новой редакции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«V. РЕСУРСНОЕ ОБЕСПЕЧЕНИЕ РЕАЛИЗАЦИИ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нансирование Программы осуществляется за счет средств бюджета Большемаресевского сельского поселения, всего на период 2019-2028 гг.7444,1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56"/>
        <w:gridCol w:w="756"/>
        <w:gridCol w:w="826"/>
        <w:gridCol w:w="779"/>
        <w:gridCol w:w="778"/>
        <w:gridCol w:w="832"/>
        <w:gridCol w:w="831"/>
        <w:gridCol w:w="773"/>
        <w:gridCol w:w="876"/>
        <w:gridCol w:w="876"/>
      </w:tblGrid>
      <w:tr>
        <w:trPr>
          <w:trHeight w:val="11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и виды расходов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</w:tr>
      <w:tr>
        <w:trPr>
          <w:trHeight w:val="179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3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8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3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8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6,4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3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8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3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8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6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Раздел 7 муниципальной программы «Выполнение программных мероприятий по муниципальной программ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«VII. ВЫПОЛНЕНИЕ ПРОГРАММНЫХ МЕРОПРИЯТИЙ ПО МУНИЦИПАЛЬНОЙ ПРОГРАММЕ</w:t>
      </w:r>
    </w:p>
    <w:p>
      <w:pPr>
        <w:pStyle w:val="Normal"/>
        <w:ind w:firstLine="708"/>
        <w:rPr/>
      </w:pPr>
      <w:r>
        <w:rPr/>
        <w:t>Всего по Программе за 2019-2028 годы – 7444,1 тыс. рублей.</w:t>
      </w:r>
    </w:p>
    <w:tbl>
      <w:tblPr>
        <w:tblW w:w="10565" w:type="dxa"/>
        <w:jc w:val="left"/>
        <w:tblInd w:w="-10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2"/>
        <w:gridCol w:w="709"/>
        <w:gridCol w:w="709"/>
        <w:gridCol w:w="708"/>
        <w:gridCol w:w="851"/>
        <w:gridCol w:w="709"/>
        <w:gridCol w:w="708"/>
        <w:gridCol w:w="709"/>
        <w:gridCol w:w="851"/>
        <w:gridCol w:w="708"/>
        <w:gridCol w:w="851"/>
      </w:tblGrid>
      <w:tr>
        <w:trPr>
          <w:trHeight w:val="449" w:hRule="exac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ограммные мероприяти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ъем финансирования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8</w:t>
            </w:r>
          </w:p>
        </w:tc>
      </w:tr>
      <w:tr>
        <w:trPr>
          <w:trHeight w:val="77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держание автомобильных дорог общего пользова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6,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монт автомобильных дорог общего пользова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хнический над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6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настоящего постановления оставляю за соб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стоящее постановление вступает в силу после дня его официального опубликования в Информационном бюллетене Большемаресе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.о. Глав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ольшемарес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льского поселения                                                                       О.Н. Курак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мз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Большемаресев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Standard"/>
        <w:rPr/>
      </w:pPr>
      <w:r>
        <w:rPr>
          <w:color w:val="000000"/>
          <w:sz w:val="20"/>
          <w:szCs w:val="20"/>
          <w:lang w:val="ru-RU"/>
        </w:rPr>
        <w:t xml:space="preserve">                         </w:t>
      </w:r>
      <w:r>
        <w:rPr>
          <w:color w:val="000000"/>
          <w:sz w:val="20"/>
          <w:szCs w:val="20"/>
          <w:lang w:val="ru-RU"/>
        </w:rPr>
        <w:t>27.12.2024г.</w:t>
        <w:tab/>
        <w:t xml:space="preserve">                            </w:t>
        <w:tab/>
        <w:tab/>
        <w:tab/>
        <w:tab/>
        <w:tab/>
        <w:tab/>
        <w:tab/>
        <w:t xml:space="preserve">                                                                                       №88</w:t>
      </w:r>
    </w:p>
    <w:p>
      <w:pPr>
        <w:pStyle w:val="Standard"/>
        <w:ind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.Большое Маресево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Style w:val="FontStyle55"/>
          <w:sz w:val="20"/>
          <w:szCs w:val="20"/>
        </w:rPr>
        <w:t xml:space="preserve">О внесении изменений </w:t>
      </w:r>
      <w:bookmarkStart w:id="4" w:name="_Hlk67665740"/>
      <w:r>
        <w:rPr>
          <w:rStyle w:val="FontStyle55"/>
          <w:sz w:val="20"/>
          <w:szCs w:val="20"/>
        </w:rPr>
        <w:t xml:space="preserve">в Постановление администрации Большемаресевского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Чамзинского муниципального района Республики Мордовия</w:t>
      </w:r>
      <w:r>
        <w:rPr>
          <w:rStyle w:val="FontStyle55"/>
          <w:sz w:val="20"/>
          <w:szCs w:val="20"/>
        </w:rPr>
        <w:t xml:space="preserve"> от 20.12.2018г. № 15 </w:t>
      </w:r>
      <w:bookmarkEnd w:id="4"/>
      <w:r>
        <w:rPr>
          <w:rStyle w:val="FontStyle55"/>
          <w:sz w:val="20"/>
          <w:szCs w:val="20"/>
        </w:rPr>
        <w:t xml:space="preserve">«Об утверждении муниципальной программы «Развитие муниципальной службы в Большемаресевском сельском поселении </w:t>
      </w:r>
      <w:r>
        <w:rPr>
          <w:rFonts w:cs="Times New Roman" w:ascii="Times New Roman" w:hAnsi="Times New Roman"/>
          <w:b/>
          <w:sz w:val="20"/>
          <w:szCs w:val="20"/>
        </w:rPr>
        <w:t>Чамзинского муниципального района Республики Мордовия</w:t>
      </w:r>
      <w:r>
        <w:rPr>
          <w:rStyle w:val="FontStyle55"/>
          <w:sz w:val="20"/>
          <w:szCs w:val="20"/>
        </w:rPr>
        <w:t xml:space="preserve">», </w:t>
      </w:r>
      <w:bookmarkStart w:id="5" w:name="_Hlk52374868"/>
    </w:p>
    <w:p>
      <w:pPr>
        <w:pStyle w:val="Normal"/>
        <w:jc w:val="center"/>
        <w:rPr>
          <w:rStyle w:val="FontStyle55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  <w:bookmarkEnd w:id="5"/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2.03.2007 г. N 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еспублики Мордовия от 08.06.2007г. N48-З "О регулировании отношений в сфере муниципальной службы" и в целях развития муниципальной службы в Большемаресевском сельском поселении Чамзинского муниципального района, администрация Большемаресевского сельского поселения Чамз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нести в муниципальную программу «</w:t>
      </w:r>
      <w:bookmarkStart w:id="6" w:name="_Hlk67665977"/>
      <w:r>
        <w:rPr>
          <w:rStyle w:val="FontStyle55"/>
          <w:b w:val="false"/>
          <w:sz w:val="20"/>
          <w:szCs w:val="20"/>
        </w:rPr>
        <w:t xml:space="preserve">Развитие муниципальной службы в Большемаресевском сельском поселении </w:t>
      </w:r>
      <w:r>
        <w:rPr>
          <w:rFonts w:cs="Times New Roman" w:ascii="Times New Roman" w:hAnsi="Times New Roman"/>
          <w:sz w:val="20"/>
          <w:szCs w:val="20"/>
        </w:rPr>
        <w:t>Чамзинского муниципального района Республики Мордовия</w:t>
      </w:r>
      <w:r>
        <w:rPr>
          <w:rStyle w:val="FontStyle55"/>
          <w:b w:val="false"/>
          <w:bCs w:val="false"/>
          <w:sz w:val="20"/>
          <w:szCs w:val="20"/>
        </w:rPr>
        <w:t>»</w:t>
      </w:r>
      <w:bookmarkEnd w:id="6"/>
      <w:r>
        <w:rPr>
          <w:rStyle w:val="FontStyle55"/>
          <w:b w:val="false"/>
          <w:bCs w:val="false"/>
          <w:sz w:val="20"/>
          <w:szCs w:val="20"/>
        </w:rPr>
        <w:t>, утвержденную</w:t>
      </w:r>
      <w:r>
        <w:rPr>
          <w:rStyle w:val="FontStyle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 Большемаресевского сельского поселения Чамзинского муниципального района Республики Мордовия от 20.12.2018г. № 1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FontStyle55"/>
          <w:b w:val="false"/>
          <w:bCs w:val="false"/>
          <w:sz w:val="20"/>
          <w:szCs w:val="20"/>
        </w:rPr>
        <w:t>следующие изменения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/>
        <w:t>В паспорте источники финансирования программы изложить в новой редакции:</w:t>
      </w:r>
    </w:p>
    <w:tbl>
      <w:tblPr>
        <w:tblW w:w="10264" w:type="dxa"/>
        <w:jc w:val="left"/>
        <w:tblInd w:w="-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3"/>
        <w:gridCol w:w="75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10"/>
              <w:ind w:firstLine="7"/>
              <w:rPr/>
            </w:pPr>
            <w:r>
              <w:rPr>
                <w:rStyle w:val="FontStyle56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true"/>
              <w:snapToGrid w:val="false"/>
              <w:spacing w:lineRule="exact" w:line="310"/>
              <w:ind w:left="7" w:hanging="7"/>
              <w:jc w:val="both"/>
              <w:rPr/>
            </w:pPr>
            <w:r>
              <w:rPr>
                <w:rStyle w:val="FontStyle56"/>
                <w:sz w:val="20"/>
                <w:szCs w:val="20"/>
              </w:rPr>
              <w:t>Мероприятия Программы реализуются за счет средств республиканского бюджета Республики Мордовия и средств бюджета Большемаресев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средств, предусмотренный на реализацию Программы,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15,3 </w:t>
            </w:r>
            <w:r>
              <w:rPr>
                <w:sz w:val="20"/>
                <w:szCs w:val="20"/>
              </w:rPr>
              <w:t>тыс.рублей, в том числе: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 – 1628,2 тыс.руб.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1426,7 тыс. руб.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1535,1 тыс. руб.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1445,7 тыс.руб.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1594,6 тыс.руб.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2052,6 тыс.руб.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2076,8 тыс.руб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1723,0 тыс.руб.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– 1766,3 тыс.руб.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Style w:val="FontStyle5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 – 1766,3 тыс.руб.»</w:t>
            </w:r>
          </w:p>
        </w:tc>
      </w:tr>
    </w:tbl>
    <w:p>
      <w:pPr>
        <w:pStyle w:val="Normal"/>
        <w:jc w:val="both"/>
        <w:rPr>
          <w:rStyle w:val="FontStyle5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5 «Ресурсное обеспечение Программы» изложить в новой редакции:</w:t>
      </w:r>
    </w:p>
    <w:p>
      <w:pPr>
        <w:pStyle w:val="Style111"/>
        <w:spacing w:lineRule="atLeast" w:line="200" w:before="149" w:after="0"/>
        <w:ind w:firstLine="567"/>
        <w:rPr/>
      </w:pPr>
      <w:r>
        <w:rPr>
          <w:rStyle w:val="FontStyle55"/>
          <w:sz w:val="20"/>
          <w:szCs w:val="20"/>
        </w:rPr>
        <w:t>5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ные мероприятия финансируются за счет средств бюджета Большемаресевского сельского поселения Чамзинского муниципального района. Общий объем финансирования Программы из бюджета Большемаресевского сельского поселения составит 17015,3 тыс. 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9 год – 1628,2 тыс.руб.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 год – 1426,7 тыс. руб.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год – 1535,1 тыс. руб.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од – 1445,7 тыс.руб.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од – 1594,6 тыс.руб.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од – 2052,6 тыс.руб.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 – 2076,8 тыс.руб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6 год – 1723,0 тыс.руб.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7 год – 1766,3 тыс.руб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2028 год – 1766,3 тыс.руб.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риложение к муниципальной программе «Развитие муниципальной службы в Большемаресевском сельском поселении Чамзинского муниципального района» изложить в новой редакции (прилагается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после дня его официального опубликования в Информационном бюллетене Большемаресе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.о.Главы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ольшемаресевского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О.Н.Куракина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exact" w:line="317" w:before="65" w:after="0"/>
        <w:ind w:left="11844" w:hanging="0"/>
        <w:jc w:val="right"/>
        <w:rPr/>
      </w:pPr>
      <w:r>
        <w:rPr>
          <w:rStyle w:val="FontStyle55"/>
          <w:sz w:val="20"/>
          <w:szCs w:val="20"/>
        </w:rPr>
        <w:t>Приложение</w:t>
      </w:r>
    </w:p>
    <w:p>
      <w:pPr>
        <w:pStyle w:val="Style171"/>
        <w:widowControl/>
        <w:spacing w:lineRule="exact" w:line="317"/>
        <w:ind w:left="9331" w:hanging="0"/>
        <w:rPr/>
      </w:pPr>
      <w:bookmarkStart w:id="7" w:name="_Hlk67667126"/>
      <w:bookmarkEnd w:id="7"/>
      <w:r>
        <w:rPr>
          <w:rStyle w:val="FontStyle56"/>
          <w:sz w:val="20"/>
          <w:szCs w:val="20"/>
        </w:rPr>
        <w:t>к муниципальной программе «Развитие муниципальной службы в Большемаресевском сельском поселении Чамзинского</w:t>
      </w:r>
    </w:p>
    <w:p>
      <w:pPr>
        <w:pStyle w:val="Style171"/>
        <w:widowControl/>
        <w:spacing w:lineRule="exact" w:line="317"/>
        <w:ind w:left="9331" w:hanging="0"/>
        <w:rPr/>
      </w:pPr>
      <w:r>
        <w:rPr>
          <w:rStyle w:val="FontStyle56"/>
          <w:sz w:val="20"/>
          <w:szCs w:val="20"/>
        </w:rPr>
        <w:t>муниципального района»</w:t>
      </w:r>
    </w:p>
    <w:p>
      <w:pPr>
        <w:pStyle w:val="Style111"/>
        <w:widowControl/>
        <w:spacing w:lineRule="exact" w:line="240"/>
        <w:rPr>
          <w:rStyle w:val="FontStyle56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317" w:before="60" w:after="0"/>
        <w:rPr/>
      </w:pPr>
      <w:r>
        <w:rPr>
          <w:rStyle w:val="FontStyle55"/>
          <w:sz w:val="20"/>
          <w:szCs w:val="20"/>
        </w:rPr>
        <w:t>ПЛАН МЕРОПРИЯТИЙ</w:t>
      </w:r>
    </w:p>
    <w:p>
      <w:pPr>
        <w:pStyle w:val="Style191"/>
        <w:widowControl/>
        <w:spacing w:lineRule="exact" w:line="317"/>
        <w:ind w:left="3190" w:right="3247" w:hanging="0"/>
        <w:rPr/>
      </w:pPr>
      <w:r>
        <w:rPr>
          <w:rStyle w:val="FontStyle56"/>
          <w:sz w:val="20"/>
          <w:szCs w:val="20"/>
        </w:rPr>
        <w:t>муниципальной программы «Развитие муниципальной службы в Большемаресевском сельском поселении Чамзинского муниципального района Республики Мордовия»</w:t>
      </w:r>
    </w:p>
    <w:p>
      <w:pPr>
        <w:pStyle w:val="Style191"/>
        <w:widowControl/>
        <w:spacing w:lineRule="exact" w:line="317"/>
        <w:ind w:left="3190" w:right="3247" w:hanging="0"/>
        <w:rPr>
          <w:rStyle w:val="FontStyle56"/>
          <w:sz w:val="20"/>
          <w:szCs w:val="20"/>
        </w:rPr>
      </w:pPr>
      <w:r>
        <w:rPr/>
      </w:r>
      <w:bookmarkStart w:id="8" w:name="_Hlk67667126"/>
      <w:bookmarkStart w:id="9" w:name="_Hlk67667126"/>
      <w:bookmarkEnd w:id="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_GoBack"/>
      <w:bookmarkStart w:id="11" w:name="_GoBack"/>
      <w:bookmarkEnd w:id="11"/>
    </w:p>
    <w:tbl>
      <w:tblPr>
        <w:tblW w:w="1512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6"/>
        <w:gridCol w:w="6"/>
        <w:gridCol w:w="8"/>
        <w:gridCol w:w="4705"/>
        <w:gridCol w:w="1291"/>
        <w:gridCol w:w="2008"/>
        <w:gridCol w:w="2449"/>
        <w:gridCol w:w="3988"/>
        <w:gridCol w:w="20"/>
        <w:gridCol w:w="85"/>
      </w:tblGrid>
      <w:tr>
        <w:trPr>
          <w:trHeight w:val="956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Hlk52273131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-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ind w:left="3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объем финансирования (тыс. рублей)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1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функций Администрации </w:t>
            </w:r>
            <w:r>
              <w:rPr>
                <w:rStyle w:val="FontStyle56"/>
                <w:sz w:val="20"/>
                <w:szCs w:val="20"/>
              </w:rPr>
              <w:t>Большемаресе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мзинского муниципального района Республики Мордовия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нормативных правовых актов, направленных на даль-нейшую социальную защиту муници-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текущего финансирования</w:t>
            </w:r>
          </w:p>
          <w:p>
            <w:pPr>
              <w:pStyle w:val="Normal"/>
              <w:spacing w:before="0" w:after="200"/>
              <w:ind w:left="5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оциальной защищенности муниципальных служащих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left="22" w:hanging="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их рекомендаций по вопросам местного самоуправления, муниципальной службы и модельных актов органов местного самоуправ-л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текущего финансирования</w:t>
            </w:r>
          </w:p>
          <w:p>
            <w:pPr>
              <w:pStyle w:val="Normal"/>
              <w:spacing w:lineRule="exact" w:line="317" w:before="0" w:after="200"/>
              <w:ind w:left="14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left="7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авового обеспечения деятельности органа местного самоуправлени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текущего финансирования</w:t>
            </w:r>
          </w:p>
          <w:p>
            <w:pPr>
              <w:pStyle w:val="Normal"/>
              <w:spacing w:lineRule="exact" w:line="317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авового обеспечения деятельности органа местного самоуправления Апраксинского сельского поселени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денежного содержания и иных выплат, в том числе материального стимулирования, должностных лиц и муниципальных служащих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406,2 т.р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379,7 т.р.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406,4 т.р.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 2022 год – 311,8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2023 год – 366,7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474,5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589,9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2026 год – 589,9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– 589,9 т.р.</w:t>
            </w:r>
          </w:p>
          <w:p>
            <w:pPr>
              <w:pStyle w:val="Normal"/>
              <w:spacing w:lineRule="exact" w:line="317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 – 589,9 т.р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Normal"/>
              <w:spacing w:lineRule="exact" w:line="317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атериально-технической базы для обеспечения деятельности органа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  <w:p>
            <w:pPr>
              <w:pStyle w:val="Normal"/>
              <w:snapToGrid w:val="false"/>
              <w:spacing w:lineRule="exact" w:line="324"/>
              <w:rPr>
                <w:rStyle w:val="FontStyle5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rPr>
                <w:rStyle w:val="FontStyle5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4" w:before="0" w:after="20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574,0 т.р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458,2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452,6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2022 год – 416,4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2023 год – 398,9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541,1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558,8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2026 год – 189,8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– 217,3 т.р.</w:t>
            </w:r>
          </w:p>
          <w:p>
            <w:pPr>
              <w:pStyle w:val="Normal"/>
              <w:spacing w:lineRule="exact" w:line="317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 – 217,3 т.р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50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Подготовка, переподготовка и повышение квалификации муниципальных служащих и лиц, замещающих муниципальные должности на постоянной основе </w:t>
            </w:r>
            <w:r>
              <w:rPr>
                <w:rStyle w:val="FontStyle56"/>
                <w:sz w:val="20"/>
                <w:szCs w:val="20"/>
              </w:rPr>
              <w:t>Большемаресе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мзинского муниципального района Республики Мордовия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left="7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методик оценки профессиональных, деловых и мораль-ных качеств кадров при проведении конкурсов, аттестации и квалифика-ционных экзаменов с целью повышения профессионального уровня кад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7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текущего финансирования</w:t>
            </w:r>
          </w:p>
          <w:p>
            <w:pPr>
              <w:pStyle w:val="Normal"/>
              <w:spacing w:before="0" w:after="200"/>
              <w:ind w:lef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left="7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муниципальных служащих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, направ-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текущего финансирования</w:t>
            </w:r>
          </w:p>
          <w:p>
            <w:pPr>
              <w:pStyle w:val="Normal"/>
              <w:spacing w:before="0" w:after="200"/>
              <w:ind w:left="6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коррупционных проявлений на муниципальной служб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left="7"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ежегодном республиканском конкурсе на звание «Лучший муници-пальный служащий Республики Мордови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left="22"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текущего финансирования</w:t>
            </w:r>
          </w:p>
          <w:p>
            <w:pPr>
              <w:pStyle w:val="Normal"/>
              <w:spacing w:lineRule="exact" w:line="317" w:before="0" w:after="200"/>
              <w:ind w:left="14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left="29" w:hanging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ind w:left="7"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текущего финансирования</w:t>
            </w:r>
          </w:p>
          <w:p>
            <w:pPr>
              <w:pStyle w:val="Normal"/>
              <w:spacing w:lineRule="exact" w:line="317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left="7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о-коммуникационных технологий в систему управления персоналом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а основе кадрового мониторинга плана обучения муниципальных служащ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текущего финансирования</w:t>
            </w:r>
          </w:p>
          <w:p>
            <w:pPr>
              <w:pStyle w:val="Normal"/>
              <w:spacing w:before="0" w:after="200"/>
              <w:ind w:left="4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муниципальных служащих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7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муниципальных программ и планов подготовки, переподготовки и повышения квалификации кадров органов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2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left="7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текущего финансирования</w:t>
            </w:r>
          </w:p>
          <w:p>
            <w:pPr>
              <w:pStyle w:val="Normal"/>
              <w:spacing w:before="0" w:after="200"/>
              <w:ind w:left="6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муниципальных служащих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left="7"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ттестации муниципальных служащ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left="14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текущего финансирования</w:t>
            </w:r>
          </w:p>
          <w:p>
            <w:pPr>
              <w:pStyle w:val="Normal"/>
              <w:spacing w:lineRule="exact" w:line="324" w:before="0" w:after="200"/>
              <w:ind w:left="14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left="22"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left="14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текущего финансирования</w:t>
            </w:r>
          </w:p>
          <w:p>
            <w:pPr>
              <w:pStyle w:val="Normal"/>
              <w:spacing w:lineRule="exact" w:line="324" w:before="0" w:after="200"/>
              <w:ind w:left="14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ind w:left="29" w:hanging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ind w:left="7"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left="14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текущего финансирования</w:t>
            </w:r>
          </w:p>
          <w:p>
            <w:pPr>
              <w:pStyle w:val="Normal"/>
              <w:spacing w:lineRule="exact" w:line="324" w:before="0" w:after="200"/>
              <w:ind w:left="14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7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 целью иссле-дования уровня открытости, гласности и доступности муниципальной службы, получение информации об эффективнос-ти и результативности работы органов местного самоуправления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7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текущего финанс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нформации об эффективности и результатив-ности работы органов местного самоуправления в целях дальнейшего совершенствования их деятельност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7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ind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подготовки кадров для муниципальной службы на договорной основ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7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текущего финансирования</w:t>
            </w:r>
          </w:p>
          <w:p>
            <w:pPr>
              <w:pStyle w:val="Normal"/>
              <w:spacing w:before="0" w:after="200"/>
              <w:ind w:left="5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ормативных правовых актов, регулирующих порядок подготовки кадров для муници-пальной службы на договорной основ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7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left="7" w:hanging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полнительного профессионального образования (профессиональной переподготовки и повышения квалификации) муниципальных служащих и лиц, замещающих муниципальные должности на постоянной основ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ind w:left="7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текущего финансирования</w:t>
            </w:r>
          </w:p>
          <w:p>
            <w:pPr>
              <w:pStyle w:val="Normal"/>
              <w:spacing w:lineRule="exact" w:line="317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ind w:left="14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-готовка и повышение ква-лификации муниципальных служащих и лиц, замещающих муниципальные должности на постоянной основ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олжностных лиц, осущест-вляющих свои полномочия на посто-янной основе, муниципальных служа-щих органов местного самоуправления Большемаресевского сельского поселения Чамзинского муниципального района в семинарах, совещаниях, конференциях по вопросам развития муниципальной службы, обмену опытом работы в органах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left="14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текущего финансирования</w:t>
            </w:r>
          </w:p>
          <w:p>
            <w:pPr>
              <w:pStyle w:val="Normal"/>
              <w:spacing w:lineRule="exact" w:line="317" w:before="0" w:after="200"/>
              <w:ind w:left="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муниципальных служащих и лиц, замещающих муниципальные должности на постоянной основ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государственных гарантий муниципальных служащих </w:t>
            </w:r>
            <w:r>
              <w:rPr>
                <w:rStyle w:val="FontStyle56"/>
                <w:sz w:val="20"/>
                <w:szCs w:val="20"/>
              </w:rPr>
              <w:t>Большемаресе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мзинского муниципального района Республики Мордовия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доплат к пенсиям муниципальных служащих </w:t>
            </w:r>
            <w:r>
              <w:rPr>
                <w:rStyle w:val="FontStyle56"/>
                <w:sz w:val="20"/>
                <w:szCs w:val="20"/>
              </w:rPr>
              <w:t>Большемаресе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мзинского муниципального района Республики Мордов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  <w:p>
            <w:pPr>
              <w:pStyle w:val="Normal"/>
              <w:snapToGrid w:val="false"/>
              <w:spacing w:lineRule="exact" w:line="324"/>
              <w:rPr>
                <w:rStyle w:val="FontStyle5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rPr>
                <w:rStyle w:val="FontStyle5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4" w:before="0" w:after="20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252,5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232,1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264,6 т.р.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313,8 т.р.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- 342,4 т.р.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362,7 т.р.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380,2 т.р.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395,4 т.р.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– 411,2 т.р.</w:t>
            </w:r>
          </w:p>
          <w:p>
            <w:pPr>
              <w:pStyle w:val="Normal"/>
              <w:snapToGrid w:val="false"/>
              <w:spacing w:lineRule="exact" w:line="317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 – 411,2 т.р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0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функций высшего должностного лица </w:t>
            </w: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мзинского муниципального района Республики Мордовия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7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истемы денежного содержания и иных выплат, в том числе материального стимулирования, высшего должностного лица </w:t>
            </w:r>
            <w:r>
              <w:rPr>
                <w:rStyle w:val="FontStyle56"/>
                <w:sz w:val="20"/>
                <w:szCs w:val="20"/>
              </w:rPr>
              <w:t>Большемаресе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мзинского муниципального района Республики Мордовия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8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Style w:val="FontStyle56"/>
                <w:sz w:val="20"/>
                <w:szCs w:val="20"/>
              </w:rPr>
              <w:t>Администрация Большемаресевского сельского поселения</w:t>
            </w:r>
          </w:p>
          <w:p>
            <w:pPr>
              <w:pStyle w:val="Normal"/>
              <w:snapToGrid w:val="false"/>
              <w:spacing w:lineRule="exact" w:line="324"/>
              <w:rPr>
                <w:rStyle w:val="FontStyle5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rPr>
                <w:rStyle w:val="FontStyle5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4" w:before="0" w:after="20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395,5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356,7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411,5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403,7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486,6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674,3 т.р.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547,9 т.р.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547,9 т.р.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– 547,9 т.р.</w:t>
            </w:r>
          </w:p>
          <w:p>
            <w:pPr>
              <w:pStyle w:val="Normal"/>
              <w:spacing w:lineRule="exact" w:line="317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 – 547,9 т.р.</w:t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Normal"/>
              <w:spacing w:lineRule="exact" w:line="317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мз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Большемаресев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СТАНОВЛЕНИЕ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7.12.2024 г.</w:t>
        <w:tab/>
        <w:tab/>
        <w:t xml:space="preserve">            </w:t>
        <w:tab/>
        <w:tab/>
        <w:tab/>
        <w:tab/>
        <w:t xml:space="preserve"> </w:t>
        <w:tab/>
        <w:tab/>
        <w:t xml:space="preserve">   №89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Маресев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55"/>
          <w:sz w:val="20"/>
          <w:szCs w:val="20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овышение эффективности управления муниципальными финансами в </w:t>
      </w:r>
      <w:bookmarkStart w:id="13" w:name="_Hlk52522607"/>
      <w:r>
        <w:rPr>
          <w:rFonts w:cs="Times New Roman" w:ascii="Times New Roman" w:hAnsi="Times New Roman"/>
          <w:b/>
          <w:bCs/>
          <w:sz w:val="20"/>
          <w:szCs w:val="20"/>
        </w:rPr>
        <w:t xml:space="preserve">Большемаресевском </w:t>
      </w:r>
      <w:bookmarkEnd w:id="13"/>
      <w:r>
        <w:rPr>
          <w:rFonts w:cs="Times New Roman" w:ascii="Times New Roman" w:hAnsi="Times New Roman"/>
          <w:b/>
          <w:bCs/>
          <w:sz w:val="20"/>
          <w:szCs w:val="20"/>
        </w:rPr>
        <w:t>сельском поселении Чамзинского муниципального района Республики Мордовия», утвержденную постановлением администрации Большемаресевского сельского поселения от 29.12.2018 г. №21</w:t>
      </w:r>
    </w:p>
    <w:p>
      <w:pPr>
        <w:pStyle w:val="Normal"/>
        <w:jc w:val="center"/>
        <w:rPr>
          <w:rStyle w:val="FontStyle55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целях приведения в соответствие муниципальной программы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», утвержденной постановлением администрации Большемаресевского сельского поселения от 29.12.2018 г. №21 администрация Большемарес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4" w:name="sub_1"/>
      <w:bookmarkEnd w:id="14"/>
      <w:r>
        <w:rPr>
          <w:rFonts w:cs="Times New Roman" w:ascii="Times New Roman" w:hAnsi="Times New Roman"/>
          <w:sz w:val="20"/>
          <w:szCs w:val="20"/>
        </w:rPr>
        <w:t>Внести в муниципальную программу «Повышение эффективности управления муниципальными финансами в Большемаресевском сельском поселении Чамзинского муниципального района Республики Мордовия»,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в Паспорте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троку «Объемы бюджетных ассигнований Программы» </w:t>
      </w:r>
      <w:r>
        <w:rPr>
          <w:rStyle w:val="FontStyle56"/>
          <w:sz w:val="20"/>
          <w:szCs w:val="20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Style w:val="FontStyle56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ограммы из средств бюджета Большемаресевского сельского поселения Чамзинского муниципального района составляет 763,4 тыс.рублей, в том числе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9 год – 1,1 тыс. рублей,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2020 год – 6,7 тыс. рублей,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2021 год – 6,9 тыс. рублей,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2022 год – 7,3 тыс. рублей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2023 год – 7,5 тыс. рублей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2024 год – 7,7 тыс. рублей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2025 год – 166,9 тыс. рублей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2026 год – 182,1 тыс. рублей;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2027 год – 188,6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8 год – 188,6 тыс. рублей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1.2. Приложения № 4, 5 к муниципальной программе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2. Настоящее постановление вступает в силу после дня его официального опубликования в Информационном бюллетене Большемаресевского сель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.о. главы Большемарес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го поселения Чамзинского</w:t>
      </w: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1701" w:footer="0" w:bottom="566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района                                                            О.Н. Куракина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повышения эффективности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управления муниципальными финанса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Большемаресевском сельском поселен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амз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ализации муниципальной программы повышения эффективности управления муниципальными финансами в Большемаресевском сельском поселении за счет средств бюджет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  <w:t>Большемарес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559"/>
        <w:gridCol w:w="992"/>
        <w:gridCol w:w="993"/>
        <w:gridCol w:w="850"/>
        <w:gridCol w:w="1134"/>
        <w:gridCol w:w="992"/>
        <w:gridCol w:w="993"/>
        <w:gridCol w:w="850"/>
        <w:gridCol w:w="851"/>
        <w:gridCol w:w="992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дпрограмма 1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Эффективное использование бюджетного потенциала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сновное мероприят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ершенствование бюджетного процесса, формирование бюджета Большемарес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сновное мероприят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органами местного самоуправления отдельных государственных полномочий, переданных органами государственной власти Российской Федерации или органами государственной власти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сновное мероприяти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сновное мероприяти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информационных систем и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марес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Управление муниципальным долгом Большемаресе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остояния муниципального долга Большемарес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Большемарес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бслуживание долговых обязательств Большемаресев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Большемаресе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муниципальной программе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повышения эффективности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управления муниципальными финанса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Большемаресевском сельском поселен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Чамз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Республики Мордовия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повышения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правления муниципальными финансами в Большемаресевском сельском посе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240"/>
        <w:gridCol w:w="1260"/>
        <w:gridCol w:w="1260"/>
        <w:gridCol w:w="4440"/>
        <w:gridCol w:w="198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Эффективное использование бюджетного потенци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Большемарес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го процесса, формирование бюджета Большемаресевского сельского поселения на очередной финансовый год и на планов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Большемарес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юджета при минимальном по значению и максимально обоснованном отклонении от утвержденных решением Совета депутатов Большемаресевского сельского поселения о бюджете параметров, развитие системы бюджетного планирования, в том числе программно-целевых методов, метода подушев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Реализация органами местного самоуправления отдельных государственных полномочий, переданных органами государственной власти Российской Федерации или органами государственной власти Республики Мордов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Большемарес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бюджетного планирования, формирование бюджета Большемаресевского сельского поселения на основе муниципальных программ Большемарес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едоставления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Большемарес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качества предоставляем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Большемарес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обственных доходов бюджета Большемарес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ых систем и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Большемарес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дсистемы «Бюджет для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"Управление муниципальным долгом Большемаресевского сельского поселения Чамзинского муниципального района Республики Мордов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Большемаресе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остояния муниципального долга Большемаресе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Большемаресевс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поддержание базы данных о муниципальных и долговых обязательствах Большемарес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бслуживание долговых обязательств Большемаресев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Большемаресевс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г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репутации добросовестного заемщика в целях снижения стоимости заимствований, отсутствие расходов на оплату штрафных санк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3,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6" w:gutter="0" w:header="709" w:top="851" w:footer="0" w:bottom="1701"/>
          <w:pgNumType w:start="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800" w:leader="none"/>
        </w:tabs>
        <w:rPr>
          <w:sz w:val="20"/>
          <w:szCs w:val="20"/>
        </w:rPr>
      </w:pPr>
      <w:bookmarkStart w:id="15" w:name="sub_1"/>
      <w:bookmarkEnd w:id="15"/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80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Ре</w:t>
      </w:r>
      <w:r>
        <w:rPr>
          <w:rFonts w:cs="Times New Roman" w:ascii="Times New Roman" w:hAnsi="Times New Roman"/>
          <w:sz w:val="20"/>
          <w:szCs w:val="20"/>
        </w:rPr>
        <w:t>спублика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мз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Большемарес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ind w:left="-142" w:hanging="43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27.12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20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г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№90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с. Большое Маресево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br/>
          <w:t>О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 xml:space="preserve"> внесении изменений в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Муниципальн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ую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программ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у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Большемаресевского сельского поселения Чамзинского муниципального района Республики Мордовия "Охрана окружающей среды и повышение экологической безопасности "</w:t>
        </w:r>
      </w:hyperlink>
      <w:bookmarkStart w:id="16" w:name="_Hlk52438145"/>
      <w:r>
        <w:rPr>
          <w:rFonts w:cs="Times New Roman" w:ascii="Times New Roman" w:hAnsi="Times New Roman"/>
          <w:sz w:val="20"/>
          <w:szCs w:val="20"/>
          <w:lang w:val="ru-RU"/>
        </w:rPr>
        <w:t>, утверждённую постановлением администрации Большемаресевского сельского поселения Чамзинского муниципального района Республики Мордовия от 08.10.2019 г. №71</w:t>
      </w:r>
      <w:bookmarkEnd w:id="16"/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статьей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7 Федерального закона от 10 января 2002 г. N 7-ФЗ "Об охране окружающей среды" и в целях комплексного решения проблем охраны окружающей среды и повышения экологической безопасности, Администрация Большемаресевского сельского поселения Чамзинского муниципального района Республики Мордовия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Муниципальную программу Большемаресевского сельского поселения Чамзинского муниципального района «Охрана окружающей среды и повышение экологической безопасности»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1. В</w:t>
      </w:r>
      <w:r>
        <w:rPr>
          <w:rStyle w:val="FontStyle56"/>
          <w:sz w:val="20"/>
          <w:szCs w:val="20"/>
        </w:rPr>
        <w:t xml:space="preserve"> Паспорте муниципальной программы</w:t>
      </w:r>
    </w:p>
    <w:p>
      <w:pPr>
        <w:pStyle w:val="Normal"/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0"/>
          <w:szCs w:val="20"/>
        </w:rPr>
        <w:t>Строку «</w:t>
      </w:r>
      <w:r>
        <w:rPr/>
        <w:t>Объем бюджетных ассигнований» изложить в новой редакции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60"/>
      </w:tblGrid>
      <w:tr>
        <w:trPr>
          <w:trHeight w:val="120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HYPERLINK "../../C:%5CUsers%5CKireeva%5CDesktop%5C%D0%9B%D0%B8%D1%81%D1%82%20Microsoft%20Excel.xlsx" \l "RANGE!sub_310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бюджетных ассигнований на реализацию программы составляет* 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696,0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ыс. руб., в том числе за счет средств бюджета Большемаресевского сельского поселения Чамзинского муниципального района Республики Мордовия –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696,0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ru-RU"/>
              </w:rPr>
              <w:t> тыс. руб. в текущих ценах, в том числе по годам:</w:t>
            </w:r>
          </w:p>
        </w:tc>
      </w:tr>
      <w:tr>
        <w:trPr>
          <w:trHeight w:val="77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– 63,5 тыс.руб.; в том числе за счет средств бюджета Большемаресевского сельского поселения Чамзинского муниципального района Республики Мордовия – 63,5 тыс.руб.;</w:t>
            </w:r>
          </w:p>
        </w:tc>
      </w:tr>
      <w:tr>
        <w:trPr>
          <w:trHeight w:val="8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– 0,0 тыс.руб.; в том числе за счет средств бюджета Большемаресевского сельского поселения Чамзинского муниципального района Республики Мордовия – 0,0 тыс.руб.;</w:t>
            </w:r>
          </w:p>
        </w:tc>
      </w:tr>
      <w:tr>
        <w:trPr>
          <w:trHeight w:val="84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 – 71,6 тыс.руб.; в том числе за счет средств бюджета Большемаресевского сельского поселения Чамзинского муниципального района Республики Мордовия – 71,6 тыс.руб.;</w:t>
            </w:r>
          </w:p>
        </w:tc>
      </w:tr>
      <w:tr>
        <w:trPr>
          <w:trHeight w:val="69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– 73,3 тыс.руб.; в том числе за счет средств бюджета Большемаресевского сельского поселения Чамзинского муниципального района Республики Мордовия – 70,3 тыс.руб.;</w:t>
            </w:r>
          </w:p>
        </w:tc>
      </w:tr>
      <w:tr>
        <w:trPr>
          <w:trHeight w:val="9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– 73,3 тыс.руб.; в том числе за счет средств бюджета Большемаресевского сельского поселения Чамзинского муниципального района Республики Мордовия – 73,3 тыс.руб.;</w:t>
            </w:r>
          </w:p>
        </w:tc>
      </w:tr>
      <w:tr>
        <w:trPr>
          <w:trHeight w:val="84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– 82,8 тыс.руб.; в том числе за счет средств бюджета Большемаресевского сельского поселения Чамзинского муниципального района Республики Мордовия – 82,8 тыс.руб.;</w:t>
            </w:r>
          </w:p>
        </w:tc>
      </w:tr>
      <w:tr>
        <w:trPr>
          <w:trHeight w:val="84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 – 83,5 тыс.руб.; в том числе за счет средств бюджета Большемаресевского сельского поселения Чамзинского муниципального района Республики Мордовия – 83,5 тыс.руб.</w:t>
            </w:r>
          </w:p>
        </w:tc>
      </w:tr>
      <w:tr>
        <w:trPr>
          <w:trHeight w:val="84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 – 83,5 тыс.руб.; в том числе за счет средств бюджета Большемаресевского сельского поселения Чамзинского муниципального района Республики Мордовия – 83,5 тыс.руб.</w:t>
            </w:r>
          </w:p>
        </w:tc>
      </w:tr>
      <w:tr>
        <w:trPr>
          <w:trHeight w:val="84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 – 83,5  тыс.руб.; в том числе за счет средств бюджета Большемаресевского сельского поселения Чамзинского муниципального района Республики Мордовия – 83,5 тыс.руб.</w:t>
            </w:r>
          </w:p>
        </w:tc>
      </w:tr>
      <w:tr>
        <w:trPr>
          <w:trHeight w:val="84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 год – 83,5  тыс.руб.; в том числе за счет средств бюджета Большемаресевского сельского поселения Чамзинского муниципального района Республики Мордовия – 83,5 тыс.руб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.2. В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разделе 4 абзац 1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Объем финансирования подпрограммы</w:t>
      </w:r>
      <w:hyperlink w:anchor="sub_30031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ставит 696,0 тыс. руб., в том числе за счет средств бюджета Большемаресевского сельского поселения Чамзинского муниципального района Республики Мордовия – 696,0 тыс. руб., в том числе по годам:</w:t>
      </w:r>
    </w:p>
    <w:p>
      <w:pPr>
        <w:pStyle w:val="Normal"/>
        <w:spacing w:before="0" w:after="0"/>
        <w:ind w:left="-284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9 год – 63,5 тыс.руб.;</w:t>
      </w:r>
    </w:p>
    <w:p>
      <w:pPr>
        <w:pStyle w:val="Normal"/>
        <w:spacing w:before="0" w:after="0"/>
        <w:ind w:left="-284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 год – 0,0 тыс.руб.;</w:t>
      </w:r>
    </w:p>
    <w:p>
      <w:pPr>
        <w:pStyle w:val="Normal"/>
        <w:spacing w:before="0" w:after="0"/>
        <w:ind w:left="-284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год – 70,8 тыс.руб.;</w:t>
      </w:r>
    </w:p>
    <w:p>
      <w:pPr>
        <w:pStyle w:val="Normal"/>
        <w:spacing w:before="0" w:after="0"/>
        <w:ind w:left="-284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од – 71,6 тыс.руб.;</w:t>
      </w:r>
    </w:p>
    <w:p>
      <w:pPr>
        <w:pStyle w:val="Normal"/>
        <w:spacing w:before="0" w:after="0"/>
        <w:ind w:left="-284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од – 73,3 тыс.руб.;</w:t>
      </w:r>
    </w:p>
    <w:p>
      <w:pPr>
        <w:pStyle w:val="Normal"/>
        <w:spacing w:before="0" w:after="0"/>
        <w:ind w:left="-284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од – 82,8 тыс.руб.;</w:t>
      </w:r>
    </w:p>
    <w:p>
      <w:pPr>
        <w:pStyle w:val="Normal"/>
        <w:spacing w:before="0" w:after="0"/>
        <w:ind w:left="-284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 – 83,5 тыс.руб.;</w:t>
      </w:r>
    </w:p>
    <w:p>
      <w:pPr>
        <w:pStyle w:val="Normal"/>
        <w:spacing w:before="0" w:after="0"/>
        <w:ind w:left="-284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6 год – 83,5 тыс.руб.;</w:t>
      </w:r>
    </w:p>
    <w:p>
      <w:pPr>
        <w:pStyle w:val="Normal"/>
        <w:spacing w:before="0" w:after="0"/>
        <w:ind w:left="-284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7 год – 83,5 тыс.руб.;</w:t>
      </w:r>
    </w:p>
    <w:p>
      <w:pPr>
        <w:pStyle w:val="Normal"/>
        <w:spacing w:before="0" w:after="0"/>
        <w:ind w:left="-284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8 год – 83,5 тыс.руб.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1.3 Приложение 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 Большемаресевского сельского поселения Чамзинского муниципального района «Охрана окружающей среды и повышение экологической безопасности» изложить в новой редакции (прилагаетс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bookmarkStart w:id="17" w:name="sub_6"/>
      <w:r>
        <w:rPr>
          <w:rFonts w:cs="Times New Roman" w:ascii="Times New Roman" w:hAnsi="Times New Roman"/>
          <w:sz w:val="20"/>
          <w:szCs w:val="20"/>
        </w:rPr>
        <w:t xml:space="preserve">Настоящее постановление вступает в силу после дня его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Информационном бюллетене Большемаресевского сельского поселения Чамзинского муниципального района Республики Морд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1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главы Большемарес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             О.Н.Куракина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yle17"/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</w:t>
      </w:r>
    </w:p>
    <w:p>
      <w:pPr>
        <w:pStyle w:val="Normal"/>
        <w:ind w:firstLine="698"/>
        <w:jc w:val="right"/>
        <w:rPr>
          <w:rFonts w:eastAsia="Times New Roman"/>
        </w:rPr>
      </w:pPr>
      <w:r>
        <w:rPr>
          <w:rStyle w:val="Style17"/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7"/>
          <w:rFonts w:cs="Times New Roman" w:ascii="Times New Roman" w:hAnsi="Times New Roman"/>
          <w:bCs/>
          <w:sz w:val="20"/>
          <w:szCs w:val="20"/>
        </w:rPr>
        <w:t>«</w:t>
      </w:r>
      <w:bookmarkStart w:id="18" w:name="sub_40"/>
      <w:r>
        <w:rPr>
          <w:rStyle w:val="Style17"/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before="0" w:after="0"/>
        <w:ind w:firstLine="698"/>
        <w:jc w:val="right"/>
        <w:rPr/>
      </w:pPr>
      <w:bookmarkEnd w:id="18"/>
      <w:r>
        <w:rPr>
          <w:rStyle w:val="Style17"/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7"/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Cs/>
          <w:sz w:val="20"/>
          <w:szCs w:val="20"/>
        </w:rPr>
        <w:t xml:space="preserve">Большемаресевского сельского поселения </w:t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7"/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Cs/>
          <w:sz w:val="20"/>
          <w:szCs w:val="20"/>
        </w:rPr>
        <w:t xml:space="preserve">Чамзинского муниципального </w:t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7"/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Cs/>
          <w:sz w:val="20"/>
          <w:szCs w:val="20"/>
        </w:rPr>
        <w:t>района Республики Мордовия</w:t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7"/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Cs/>
          <w:sz w:val="20"/>
          <w:szCs w:val="20"/>
        </w:rPr>
        <w:t>"Охрана окружающей среды и</w:t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7"/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Cs/>
          <w:sz w:val="20"/>
          <w:szCs w:val="20"/>
        </w:rPr>
        <w:t xml:space="preserve">повышение экологической </w:t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7"/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Cs/>
          <w:sz w:val="20"/>
          <w:szCs w:val="20"/>
        </w:rPr>
        <w:t>безопасности "</w:t>
      </w:r>
    </w:p>
    <w:p>
      <w:pPr>
        <w:pStyle w:val="Normal"/>
        <w:ind w:firstLine="720"/>
        <w:jc w:val="both"/>
        <w:rPr>
          <w:rStyle w:val="Style17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ное обеспечение реализации муниципальной программы администрации Большемаресевского сельского поселения</w:t>
        <w:br/>
        <w:t>"Охрана окружающей среды и повышение экологической безопасности " за счет республиканского бюджета Республики Мордовия и бюджета Чамзинского муниципального района Республики Мордовия (тыс. руб.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268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850"/>
      </w:tblGrid>
      <w:tr>
        <w:trPr>
          <w:trHeight w:val="431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 администрации Большемаресевского сельского поселения Республики Мордовия (подпрограммы администрации Большемаресевского сельского поселения государственной программы администрации Большемаресевского сельского поселения Республики Мордовия)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, тыс.рублей</w:t>
            </w:r>
          </w:p>
        </w:tc>
      </w:tr>
      <w:tr>
        <w:trPr>
          <w:trHeight w:val="604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    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   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   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 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  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  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 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 год</w:t>
            </w:r>
          </w:p>
        </w:tc>
      </w:tr>
      <w:tr>
        <w:trPr>
          <w:trHeight w:val="30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1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Большемаресевского сельского поселения Чамзин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и Мордовия "Охрана окружающей среды и повышение экологической безопасности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57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HYPERLINK "../../C:%5CUsers%5CKireeva%5CDesktop%5C%D0%9B%D0%B8%D1%81%D1%82%20Microsoft%20Excel.xlsx" \l "RANGE!sub_300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бращение с твердыми бытовыми отходами в Большеремезенском сельском поселении Чамзинского муниципального района Республики Мордовия» 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Большемаресевского сельского поселения Чамз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26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иобретение контейнеров, урн»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5</w:t>
            </w:r>
          </w:p>
        </w:tc>
      </w:tr>
      <w:tr>
        <w:trPr>
          <w:trHeight w:val="57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Ликвидация крупногабаритных отходов и отходов от объектов внешнего благоустройства»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борка несанкционированных свалок»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11"/>
        <w:widowControl/>
        <w:spacing w:lineRule="exact" w:line="317" w:before="65" w:after="0"/>
        <w:ind w:left="11844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11"/>
        <w:widowControl/>
        <w:spacing w:lineRule="exact" w:line="317" w:before="65" w:after="0"/>
        <w:ind w:left="11844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мз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Большемарес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12.2024 г.                                                                              № 9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Большое Маресево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 внесении изменений в муниципальную программу «Профилактика правонарушений на территории Большемаресевского сельского поселения», утверждённую постановлением администрации Большемаресевского сельского поселения Чамзинского муниципального района Республики Мордовия от 20.12.2018 года №14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обеспечения общественной безопасности на территории Большемаресевского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постановлением администрации Большемаресевского городского поселения от 11.04.2016г. № 20 «Об утверждении Порядка принятия решений о разработке, формирования, согласования, утверждения и реализации муниципальных программ» администрация Большемарес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ЯЕТ:</w:t>
      </w:r>
    </w:p>
    <w:p>
      <w:pPr>
        <w:pStyle w:val="Style19"/>
        <w:numPr>
          <w:ilvl w:val="0"/>
          <w:numId w:val="6"/>
        </w:numPr>
        <w:ind w:left="0" w:right="-1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ести в муниципальную программу «Профилактика правонарушений на территории Большемаресевского сельского поселения», утвержденную постановлением администрации Большемаресевского сельского поселения Чамзинского муниципального района Республики Мордовия от 08.10.2019 года №71 следующие изменения:</w:t>
      </w:r>
    </w:p>
    <w:p>
      <w:pPr>
        <w:pStyle w:val="Style19"/>
        <w:numPr>
          <w:ilvl w:val="1"/>
          <w:numId w:val="6"/>
        </w:numPr>
        <w:ind w:left="0" w:right="-1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аспорте муниципальной Программы «Профилактика правонарушений на территории Большемаресевского сельского поселения»</w:t>
      </w:r>
    </w:p>
    <w:p>
      <w:pPr>
        <w:pStyle w:val="Style19"/>
        <w:ind w:right="-185" w:hanging="0"/>
        <w:jc w:val="both"/>
        <w:rPr/>
      </w:pPr>
      <w:r>
        <w:rPr/>
        <w:t>строку «Объемы финансирование» изложить в новой редакции:</w:t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77"/>
      </w:tblGrid>
      <w:tr>
        <w:trPr>
          <w:trHeight w:val="22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ы финансирования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Большемаресевского сельского поселения :                                                                          2019 г. - 0,3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 - 0,3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 - 0,4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 - 0,4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 - 0,8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 – 1,0 тыс. руб.;                                                                                                                   2025 г. – 1,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 – 1,2 тыс.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 – 1,2 тыс.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. – 1,2 тыс.руб.</w:t>
            </w:r>
          </w:p>
        </w:tc>
      </w:tr>
    </w:tbl>
    <w:p>
      <w:pPr>
        <w:pStyle w:val="Style19"/>
        <w:numPr>
          <w:ilvl w:val="1"/>
          <w:numId w:val="6"/>
        </w:numPr>
        <w:ind w:left="0" w:right="-185" w:firstLine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ункт 5.1. пункта 5 изложить в новой редакции:</w:t>
      </w:r>
    </w:p>
    <w:p>
      <w:pPr>
        <w:pStyle w:val="Style19"/>
        <w:ind w:right="-1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5.1. Источники и объемы финансирования Программы:</w:t>
      </w:r>
    </w:p>
    <w:p>
      <w:pPr>
        <w:pStyle w:val="Style19"/>
        <w:ind w:right="-185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бюджет Большемаресевского сельского поселения:</w:t>
      </w:r>
    </w:p>
    <w:p>
      <w:pPr>
        <w:pStyle w:val="Style19"/>
        <w:ind w:left="-180" w:right="-1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9 год - 0,3 тыс.руб.;</w:t>
      </w:r>
    </w:p>
    <w:p>
      <w:pPr>
        <w:pStyle w:val="Style19"/>
        <w:ind w:left="-180" w:right="-1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0 год - 0,3 тыс.руб.;</w:t>
      </w:r>
    </w:p>
    <w:p>
      <w:pPr>
        <w:pStyle w:val="Style19"/>
        <w:ind w:left="-180" w:right="-1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1 год - 0,4 тыс.руб.;</w:t>
      </w:r>
    </w:p>
    <w:p>
      <w:pPr>
        <w:pStyle w:val="Style19"/>
        <w:ind w:left="-180" w:right="-1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2 год - 0,4 тыс.руб.;</w:t>
      </w:r>
    </w:p>
    <w:p>
      <w:pPr>
        <w:pStyle w:val="Style19"/>
        <w:ind w:left="-180" w:right="-1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3 год - 0,8 тыс.руб.;</w:t>
      </w:r>
    </w:p>
    <w:p>
      <w:pPr>
        <w:pStyle w:val="Style19"/>
        <w:ind w:left="-180" w:right="-1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4 год – 1,0 тыс.руб.;</w:t>
      </w:r>
    </w:p>
    <w:p>
      <w:pPr>
        <w:pStyle w:val="Style19"/>
        <w:ind w:left="-180" w:right="-1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5 год – 1,1 тыс.руб.;</w:t>
      </w:r>
    </w:p>
    <w:p>
      <w:pPr>
        <w:pStyle w:val="Style19"/>
        <w:ind w:left="-180" w:right="-1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6 год – 1,2 тыс.руб.;</w:t>
      </w:r>
    </w:p>
    <w:p>
      <w:pPr>
        <w:pStyle w:val="Style19"/>
        <w:ind w:left="-180" w:right="-1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7 год – 1,2 тыс.руб.;</w:t>
      </w:r>
    </w:p>
    <w:p>
      <w:pPr>
        <w:pStyle w:val="Style19"/>
        <w:ind w:left="-180" w:right="-1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8 год – 1,2 тыс.руб.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284" w:hanging="5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после дня его официального опубликования в Информационном бюллетене Большемаресевского сельского поселения.</w:t>
      </w:r>
    </w:p>
    <w:p>
      <w:pPr>
        <w:pStyle w:val="Normal"/>
        <w:ind w:left="10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о. Главы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ьшемаресевск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О.Н. Курак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9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Calibri"/>
      <w:kern w:val="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 w:cs="Calibri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17" w:before="0" w:after="0"/>
    </w:pPr>
    <w:rPr>
      <w:rFonts w:ascii="Cambria" w:hAnsi="Cambria" w:eastAsia="Times New Roman" w:cs="Cambria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302" w:before="0" w:after="0"/>
      <w:jc w:val="right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8924153.0" TargetMode="External"/><Relationship Id="rId7" Type="http://schemas.openxmlformats.org/officeDocument/2006/relationships/hyperlink" Target="garantf1://12025350.6" TargetMode="External"/><Relationship Id="rId8" Type="http://schemas.openxmlformats.org/officeDocument/2006/relationships/hyperlink" Target="garantf1://8924154.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35:00Z</dcterms:created>
  <dc:creator>Home</dc:creator>
  <dc:description/>
  <cp:keywords/>
  <dc:language>en-US</dc:language>
  <cp:lastModifiedBy>Home</cp:lastModifiedBy>
  <dcterms:modified xsi:type="dcterms:W3CDTF">2024-12-27T05:49:00Z</dcterms:modified>
  <cp:revision>3</cp:revision>
  <dc:subject/>
  <dc:title/>
</cp:coreProperties>
</file>