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ОННЫЙ БЮЛЛЕТ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арес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2.04.2024 </w:t>
      </w:r>
      <w:r>
        <w:rPr>
          <w:rFonts w:cs="Times New Roman" w:ascii="Times New Roman" w:hAnsi="Times New Roman"/>
          <w:sz w:val="28"/>
          <w:szCs w:val="28"/>
          <w:u w:val="single"/>
        </w:rPr>
        <w:t>г                                                                                                          №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мз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льшемарес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12» апреля 2024 г                                                                                                               № 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б утверждении отчета об исполнении бюджета Большемаресевского сельского поселения Чамзинского муниципального района Республики Мордовия за 1 квартал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 Уставом и Положением о бюджетном процессе в Большемарес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ация Большемарес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Большемаресевского сельского поселения Чамзинского муниципального района Республики Мордовия за 1 квартал 2024 года по доходам в сумме 2077,4 тыс. рублей, по расходам в сумме 1354,8 тыс. рублей, с превышением доходов над расходами в сумме 722,6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доходы бюджета Большемаресевского сельского поселения Чамзинского муниципального района Республики Мордовия за 1 квартал 2024 года согласно приложению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сходы бюджета Большемаресевкого сельского поселения Чамзинского муниципального района Республики Мордовия по ведомственной структуре за 1 квартал 2024 года согласно приложению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расходы бюджета Большемаресевского сельского поселения Чамзинского муниципального района Республики Мордовия по разделам и подразделам классификации расходов бюджетов за 1 квартал 2024 года согласно приложению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источники внутреннего финансирования дефицита бюджета Большемаресевского сельского поселения Чамзинского муниципального района Республики Мордовия за 1 квартал 2024 года согласно приложению №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Постановление вступает в силу со дня его официального опубликования и подлежит официальному опубликованию в Информационном бюллетене Большемарес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bCs/>
          <w:highlight w:val="lightGray"/>
        </w:rPr>
      </w:pPr>
      <w:r>
        <w:rPr>
          <w:rFonts w:cs="Times New Roman" w:ascii="Times New Roman" w:hAnsi="Times New Roman"/>
          <w:bCs/>
          <w:highlight w:val="lightGray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Председателя Совета депут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маресевского сельского поселения                                                                                О.Н.Курак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RANGE!A1%3AE56"/>
      <w:bookmarkStart w:id="1" w:name="RANGE!A1%3AL211"/>
      <w:bookmarkStart w:id="2" w:name="RANGE!A1%3AE46"/>
      <w:bookmarkStart w:id="3" w:name="RANGE!A1%3AE56"/>
      <w:bookmarkStart w:id="4" w:name="RANGE!A1%3AL211"/>
      <w:bookmarkStart w:id="5" w:name="RANGE!A1%3AE46"/>
      <w:bookmarkEnd w:id="3"/>
      <w:bookmarkEnd w:id="4"/>
      <w:bookmarkEnd w:id="5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RANGE!A1%3AE45"/>
      <w:bookmarkStart w:id="7" w:name="RANGE!A1%3AE45"/>
      <w:bookmarkEnd w:id="7"/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273"/>
        <w:gridCol w:w="1167"/>
        <w:gridCol w:w="1291"/>
      </w:tblGrid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" w:name="RANGE!A1%3AE49"/>
            <w:bookmarkStart w:id="9" w:name="RANGE!A1%3AE49"/>
            <w:bookmarkEnd w:id="9"/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б утверждении отчета об исполнении бюджета Большемаресевского сельского поселения Чамзинского муниципального района Республики Мордовия за 1 квартал 2024 года»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535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  <w:br/>
              <w:t>БЕЗВОЗМЕЗДНЫХ ПОСТУПЛЕНИЙ В БЮДЖЕТ БОЛЬШЕМАРЕСЕВСКОГО СЕЛЬСКОГО ПОСЕЛЕНИЯ ЧАМЗИНСКОГО МУНИЦИПАЛЬНОГО РАЙОНА РЕСПУБЛИКИ МОРДОВИЯ ЗА  1 КВАРТАЛ 2024 ГОДА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1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6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4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1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6 00000 00 0000 00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7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1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1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1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,6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1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5 1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7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4030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31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1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31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1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8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1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2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3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8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,2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,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98"/>
        <w:gridCol w:w="419"/>
        <w:gridCol w:w="564"/>
        <w:gridCol w:w="378"/>
        <w:gridCol w:w="348"/>
        <w:gridCol w:w="378"/>
        <w:gridCol w:w="689"/>
        <w:gridCol w:w="461"/>
        <w:gridCol w:w="1273"/>
        <w:gridCol w:w="1167"/>
        <w:gridCol w:w="1291"/>
      </w:tblGrid>
      <w:tr>
        <w:trPr>
          <w:trHeight w:val="2625" w:hRule="atLeas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2 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б утверждении отчета об исполнении бюджета Большемаресевского сельского поселения Чамзинского муниципального района Республики Мордовия за 1 квартал 2024 года»</w:t>
            </w:r>
          </w:p>
        </w:tc>
      </w:tr>
      <w:tr>
        <w:trPr>
          <w:trHeight w:val="1305" w:hRule="atLeast"/>
        </w:trPr>
        <w:tc>
          <w:tcPr>
            <w:tcW w:w="10200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БОЛЬШЕМАРЕСЕВСКОГО СЕЛЬСКОГО ПОСЕЛЕНИЯ ЧАМЗИНСКОГО МУНИЦИПАЛЬНОГО РАЙОНА РЕСПУБЛИКИ МОРДОВИЯ ЗА 1 КВАРТАЛ 2024 ГОДА</w:t>
            </w:r>
          </w:p>
        </w:tc>
      </w:tr>
      <w:tr>
        <w:trPr>
          <w:trHeight w:val="300" w:hRule="atLeas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1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1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5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4</w:t>
            </w:r>
          </w:p>
        </w:tc>
      </w:tr>
      <w:tr>
        <w:trPr>
          <w:trHeight w:val="69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Большемаресев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1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1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2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48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,9</w:t>
            </w:r>
          </w:p>
        </w:tc>
      </w:tr>
      <w:tr>
        <w:trPr>
          <w:trHeight w:val="93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6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5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9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11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функций Администрации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9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3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114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на территории Большемаресевского сельского поселе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,4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,4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,4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69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«Профилактика экстремизма и терроризма в Большемаресевском сельском поселении»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автомобильных дорог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87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6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49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27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2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48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Большемаресевского сельского поселения Чамзинского муниципального района Республики Мордовия "Охрана окружающей среды и повышение экологической безопасно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Обращение с твердыми бытовыми отходами в  Большемаресевском сельском поселении Чамзинского муниципального района Республики Мордовия 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118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государственных гарантий муниципальных служащих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Управление муниципальным долгом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воевременное обслуживание долговых обязательств Большемарес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19"/>
        <w:gridCol w:w="564"/>
        <w:gridCol w:w="379"/>
        <w:gridCol w:w="366"/>
        <w:gridCol w:w="379"/>
        <w:gridCol w:w="635"/>
        <w:gridCol w:w="461"/>
        <w:gridCol w:w="1273"/>
        <w:gridCol w:w="1167"/>
        <w:gridCol w:w="1291"/>
      </w:tblGrid>
      <w:tr>
        <w:trPr>
          <w:trHeight w:val="2280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3 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б утверждении отчета об исполнении бюджета Большемаресевского сельского поселения Чамзинского муниципального района Республики Мордовия за 1 квартал 2024 года»</w:t>
            </w:r>
          </w:p>
        </w:tc>
      </w:tr>
      <w:tr>
        <w:trPr>
          <w:trHeight w:val="2175" w:hRule="atLeast"/>
        </w:trPr>
        <w:tc>
          <w:tcPr>
            <w:tcW w:w="10360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БОЛЬШЕМАРЕС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1 КВАРТАЛ 2024 ГОДА</w:t>
            </w:r>
          </w:p>
        </w:tc>
      </w:tr>
      <w:tr>
        <w:trPr>
          <w:trHeight w:val="300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 1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1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5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9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1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11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,9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6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11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9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функций Администрации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11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3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12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на территории Большемаресевского сельского поселен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/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6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«Профилактика экстремизма и терроризма в Большемаресевском сельском поселении»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автомобильных дорог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49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9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2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35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Большемаресевского сельского поселения Чамзинского муниципального района Республики Мордовия "Охрана окружающей среды и повышение экологической безопасности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Обращение с твердыми бытовыми отходами в  Большемаресевском сельском поселении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9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государственных гарантий муниципальных служащих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Управление муниципальным долгом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воевременное обслуживание долговых обязательств Большемарес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061"/>
        <w:gridCol w:w="1416"/>
        <w:gridCol w:w="1274"/>
        <w:gridCol w:w="1289"/>
        <w:gridCol w:w="239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3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б утверждении отчета об исполнении  бюджета Большемаресевского сельского поселения Чамзинского муниципального района Республики Мордовия за 1 квартал 2024 го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</w:t>
              <w:br/>
              <w:t>ВНУТРЕННЕГО ФИНАНСИРОВАНИЯ ДЕФИЦИТА БЮДЖЕТА БОЛЬШЕМАРЕСЕВСКОГО СЕЛЬСКОГО ПОСЕЛЕНИЯ ЧАМЗИНСКОГО МУНИЦИПАЛЬНОГО РАЙОНА РЕСПУБЛИКИ МОРДОВИЯ ЗА 1 КВАРТАЛ 2024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1 квартал 2024 го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722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722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 36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 07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 36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07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 36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07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4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 369,8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077,4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61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54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1 05 02 00 00 0000 6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2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4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4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 CYR" w:hAnsi="Arial CYR" w:eastAsia="Times New Roman" w:cs="Arial CYR"/>
      <w:sz w:val="24"/>
      <w:szCs w:val="24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 CYR" w:hAnsi="Arial CYR" w:eastAsia="Times New Roman" w:cs="Arial CYR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hanging="54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9:00Z</dcterms:created>
  <dc:creator>Home</dc:creator>
  <dc:description/>
  <dc:language>en-US</dc:language>
  <cp:lastModifiedBy>Home</cp:lastModifiedBy>
  <dcterms:modified xsi:type="dcterms:W3CDTF">2024-04-22T11:14:00Z</dcterms:modified>
  <cp:revision>1</cp:revision>
  <dc:subject/>
  <dc:title/>
</cp:coreProperties>
</file>