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 БОЛЬШЕМАРЕСЕ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Чамз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еспублики Мордов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04.03.2024г.                                                                                                     № 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льшое Маресев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несении на публичные слушания проек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я Совета депутатов Большемаресевского сель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«Об утверждении отчета об исполнении бюджета Большемаресевского сельского поселения Чамзинского муниципального района Республики Мордовия за 2024 г.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приведения отдельных положений Устава Большемаресевского сельского поселения Чамзинского муниципального района Республики Мордовия в соответствие с действующим законодательством, Администрация Большемаресе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публиковать и вынести на публичные слушания проект решения Совета депутатов Большемаресевского сельского поселения «Об утверждении отчета об исполнении бюджета Большемаресевского сельского поселения Чамзинского муниципального района Республики Мордовия за 2024 г.» согласно  приложению  1 к настоящему Постановл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Назначить проведение публичных слушаний на  14.03.2025г. в 14.00 часов в здании администрации Большемаресевского сельского поселения, расположенного по адресу: 431705, Республика Мордовия, Чамзинский район, с. Большое Маресево, ул. Советская, д. 71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Создать рабочую группу по организации и проведению публичных слушаний в составе согласно приложению 2 к настоящему Постановлению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ложения по проекту решения принимаются рабочей группой с 04.03.2024г. по 13.03.2025г., в соответствии с прилагаемой формой внесения предложений  согласно приложению 3 к настоящему Постановлению по  адресу: 431705, Республика Мордовия, Чамзинский район, с. Большое Маресево, ул. Советская, д. 71 (тел. 8 (83437) 2-52-47) ежедневно с 8.30 до 16.30, обеденный перерыв с 13-00 до 14-00, кроме субботы и воскресень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Обсуждение проекта решения Совета депутатов Большемаресевского сельского поселения «Об утверждении отчета об исполнении бюджета Большемаресевского сельского поселения Чамзинского муниципального района Республики Мордовия за 2024 г.» осуществляется в порядке установленном Положением  о порядке организации и проведения публичных слушаний в Большемаресевском сельском поселен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Настоящее Постановление вступает в силу со дня его официального опубликования в Информационном бюллетене Большемаресев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 Глав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маресе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О.Н.Курак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4:25:00Z</dcterms:created>
  <dc:creator>Home</dc:creator>
  <dc:description/>
  <cp:keywords/>
  <dc:language>en-US</dc:language>
  <cp:lastModifiedBy>KazakovaMV</cp:lastModifiedBy>
  <dcterms:modified xsi:type="dcterms:W3CDTF">2025-03-04T14:25:00Z</dcterms:modified>
  <cp:revision>2</cp:revision>
  <dc:subject/>
  <dc:title/>
</cp:coreProperties>
</file>