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.07.2025 </w:t>
      </w:r>
      <w:r>
        <w:rPr>
          <w:sz w:val="28"/>
          <w:szCs w:val="28"/>
        </w:rPr>
        <w:t xml:space="preserve">г                                                                                         № 10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В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Об утверждении изменения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left="13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марес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08.07.2025.                                                                                                       № 3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Маресев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sub_340991180"/>
      <w:bookmarkEnd w:id="0"/>
      <w:r>
        <w:rPr>
          <w:b/>
          <w:sz w:val="28"/>
          <w:szCs w:val="28"/>
        </w:rPr>
        <w:t xml:space="preserve">Об утверждении изменения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руководствуясь  Уставом </w:t>
      </w:r>
      <w:r>
        <w:rPr>
          <w:rFonts w:cs="Times New Roman CYR" w:ascii="Times New Roman CYR" w:hAnsi="Times New Roman CYR"/>
          <w:sz w:val="27"/>
          <w:szCs w:val="27"/>
        </w:rPr>
        <w:t>Большемарес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администрация </w:t>
      </w:r>
      <w:r>
        <w:rPr>
          <w:rFonts w:cs="Times New Roman CYR" w:ascii="Times New Roman CYR" w:hAnsi="Times New Roman CYR"/>
          <w:sz w:val="27"/>
          <w:szCs w:val="27"/>
        </w:rPr>
        <w:t>Большемарес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 по состоянию на 08.07.2024г года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 на официальном сайте администрации Большемаресевского сельского поселе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«Об утверждении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» от 19.06.2025г. № 26 счит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bookmarkStart w:id="1" w:name="sub_340991180"/>
      <w:bookmarkEnd w:id="1"/>
      <w:r>
        <w:rPr>
          <w:sz w:val="28"/>
          <w:szCs w:val="28"/>
        </w:rPr>
        <w:t xml:space="preserve">И.о. Глав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ольшемаресевского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Н.Кура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 xml:space="preserve">Большемаресевского сельского поселения </w:t>
      </w:r>
    </w:p>
    <w:p>
      <w:pPr>
        <w:pStyle w:val="Style18"/>
        <w:jc w:val="right"/>
        <w:rPr/>
      </w:pPr>
      <w:r>
        <w:rPr/>
        <w:t>от 08.07.2025.. № 34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ольшемаресев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8.07.2025г. г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276"/>
        <w:gridCol w:w="1134"/>
        <w:gridCol w:w="1843"/>
        <w:gridCol w:w="1842"/>
        <w:gridCol w:w="2410"/>
        <w:gridCol w:w="298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обственниках мест (площадок) накопления твердых коммунальных отходов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анируемых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Чамзинский район, с.Большое Маресево, ул.им.И.С.Видяйкинад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1-2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20-3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36,38, 30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-Маресевская СОШ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Чипайне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Е.И.Новикова №№ 1-3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л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йкин Андрей Александро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Коммунистическа,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оммунистическая №№ 1-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Коммунистическая 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оммунистическая №№ 13-2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расная, перекресток с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-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1-2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23-4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 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45-7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Ленина, 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а №№ 1-4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Гагарина, 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Гагарина №№ 1-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Гагарина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Гагарина №№ 28-5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1-5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51-7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 д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(75-11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Крас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1-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27-4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47-5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д.1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1-2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21-4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д.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42-4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лодежная, 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лодежная №№ 10-1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 (Отделение «Большое Марес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АО «Чамзинска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Чамзинский район. с.Большое Маресево (Отделение «Сырят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АО «Чамзинска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,с.Большое Маресево, Чамзинский район (ОП «Чамзинское» ,Большемаресевский моло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рошее дело» (Чамзинк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5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Home</dc:creator>
  <dc:description/>
  <cp:keywords/>
  <dc:language>en-US</dc:language>
  <cp:lastModifiedBy>Home</cp:lastModifiedBy>
  <dcterms:modified xsi:type="dcterms:W3CDTF">2025-07-08T13:32:00Z</dcterms:modified>
  <cp:revision>5</cp:revision>
  <dc:subject/>
  <dc:title/>
</cp:coreProperties>
</file>