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БЮЛЛЕТЕН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вляется официальным печатным издани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04.03.2025 </w:t>
      </w:r>
      <w:r>
        <w:rPr>
          <w:sz w:val="28"/>
          <w:szCs w:val="28"/>
        </w:rPr>
        <w:t xml:space="preserve">г                                                                                             № 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rPr/>
      </w:pPr>
      <w:r>
        <w:rPr>
          <w:rFonts w:cs="Calibri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В НО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о вынесении на публичные слушания проек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депутатов Большемаресевского сельского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оселения «Об утверждении отчета об исполнении бюджета Большемаресевского сельского поселения Чамзинского муниципального района Республики Мордовия за 2024 г.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ЛЬШЕМАРЕС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амз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г.                                                                                                    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Марес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на публичные слушания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Совета депутатов Большемаресев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Об утверждении отчета об исполнении бюджета Большемаресевского сельского поселения Чамзинского муниципального района Республики Мордовия за 2024 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отдельных положений Устава Большемаресевского сельского поселения Чамзинского муниципального района Республики Мордовия в соответствие с действующим законодательством, Администрация Большемарес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убликовать и вынести на публичные слушания проект решения Совета депутатов Большемаресевского сельского поселения «Об утверждении отчета об исполнении бюджета Большемаресевского сельского поселения Чамзинского муниципального района Республики Мордовия за 2024 г.» согласно  приложению  1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на  14.03.2025г. в 14.00 часов в здании администрации Большемаресевского сельского поселения, расположенного по адресу: 431705, Республика Мордовия, Чамзинский район, с. Большое Маресево, ул. Советская, д. 71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рабочую группу по организации и проведению публичных слушаний в составе согласно приложению 2 к настоящему Постановлен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принимаются рабочей группой с 04.03.2024г. по 13.03.2025г., в соответствии с прилагаемой формой внесения предложений  согласно приложению 3 к настоящему Постановлению по  адресу: 431705, Республика Мордовия, Чамзинский район, с. Большое Маресево, ул. Советская, д. 71 (тел. 8 (83437) 2-52-47) ежедневно с 8.30 до 16.30, обеденный перерыв с 13-00 до 14-00, кроме субботы и воскресен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суждение проекта решения Совета депутатов Большемаресевского сельского поселения «Об утверждении отчета об исполнении бюджета Большемаресевского сельского поселения Чамзинского муниципального района Республики Мордовия за 2024 г.» осуществляется в порядке установленном Положением  о порядке организации и проведения публичных слушаний в Большемаресевс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официального опубликования в Информационном бюллетене Большемарес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арес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О.Н.Кура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8:00Z</dcterms:created>
  <dc:creator>Home</dc:creator>
  <dc:description/>
  <dc:language>en-US</dc:language>
  <cp:lastModifiedBy>Home</cp:lastModifiedBy>
  <dcterms:modified xsi:type="dcterms:W3CDTF">2025-03-04T12:52:00Z</dcterms:modified>
  <cp:revision>1</cp:revision>
  <dc:subject/>
  <dc:title/>
</cp:coreProperties>
</file>