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05.05.2025 </w:t>
      </w:r>
      <w:r>
        <w:rPr>
          <w:sz w:val="28"/>
          <w:szCs w:val="28"/>
        </w:rPr>
        <w:t xml:space="preserve">г                                                                                             № 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а депутатов Большемаресевского сельского поселения 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 внесении изменений в решение Совета депутатов       Большемарес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 27.12.2024г. № 91 «О бюджете Большемаресевского сельского поселения Чамзинского муниципального района Республики Мордовия на 2025 год и плановый период 2026 и 2027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3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Большемарес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ой  очередной сессии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30.04.2025</w:t>
      </w:r>
      <w:r>
        <w:rPr>
          <w:b/>
          <w:color w:val="000000"/>
        </w:rPr>
        <w:t xml:space="preserve"> г.                                                                                                                               </w:t>
      </w:r>
      <w:r>
        <w:rPr>
          <w:b/>
        </w:rPr>
        <w:t>№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Большемарес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Совет депутатов Большемаресе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Большемаресевского сельского поселения Чамзинского муниципального района Республики Мордовия за 1 квартал 2025 года по доходам в сумме 1638,3 тыс. рублей, по расходам в сумме 811,1 тыс. рублей, с превышением доходов над расходами в сумме 827,2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Большемаресевского сельского поселения Чамзинского муниципального района Республики Мордовия за 1 квартал 2025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Большемаресевкого сельского поселения Чамзинского муниципального района Республики Мордовия по ведомственной структуре за 1 квартал 2025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Большемарес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5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Большемаресевского сельского поселения Чамзинского муниципального района Республики Мордовия за 1 квартал 2025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Большемарес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И.о.председателя  Совета депутатов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ольшемаресевского сельского поселения</w:t>
      </w:r>
    </w:p>
    <w:p>
      <w:pPr>
        <w:pStyle w:val="Normal"/>
        <w:autoSpaceDE w:val="false"/>
        <w:spacing w:before="0" w:after="0"/>
        <w:jc w:val="both"/>
        <w:rPr/>
      </w:pPr>
      <w:r>
        <w:rPr/>
        <w:t>Чамзинского 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/>
        <w:t>Республики Мордовия                                                                                         О.Н.Кура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RANGE!A1%3AE56"/>
      <w:bookmarkStart w:id="1" w:name="RANGE!A1%3AL211"/>
      <w:bookmarkStart w:id="2" w:name="RANGE!A1%3AE46"/>
      <w:bookmarkStart w:id="3" w:name="RANGE!A1%3AE56"/>
      <w:bookmarkStart w:id="4" w:name="RANGE!A1%3AL211"/>
      <w:bookmarkStart w:id="5" w:name="RANGE!A1%3AE46"/>
      <w:bookmarkEnd w:id="3"/>
      <w:bookmarkEnd w:id="4"/>
      <w:bookmarkEnd w:id="5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6" w:name="RANGE!A1%3AE45"/>
      <w:bookmarkStart w:id="7" w:name="RANGE!A1%3AE45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39"/>
        <w:gridCol w:w="1248"/>
        <w:gridCol w:w="1131"/>
        <w:gridCol w:w="1311"/>
      </w:tblGrid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8" w:name="RANGE!A1%3AE49"/>
            <w:bookmarkStart w:id="9" w:name="RANGE!A1%3AE49"/>
            <w:bookmarkEnd w:id="9"/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5 года»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БОЛЬШЕМАРЕСЕВСКОГО СЕЛЬСКОГО ПОСЕЛЕНИЯ ЧАМЗИНСКОГО МУНИЦИПАЛЬНОГО РАЙОНА РЕСПУБЛИКИ МОРДОВИЯ ЗА  1 КВАРТАЛ 2025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4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3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16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5 1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6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9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83"/>
        <w:gridCol w:w="399"/>
        <w:gridCol w:w="523"/>
        <w:gridCol w:w="371"/>
        <w:gridCol w:w="310"/>
        <w:gridCol w:w="371"/>
        <w:gridCol w:w="629"/>
        <w:gridCol w:w="450"/>
        <w:gridCol w:w="1248"/>
        <w:gridCol w:w="1131"/>
        <w:gridCol w:w="1233"/>
      </w:tblGrid>
      <w:tr>
        <w:trPr>
          <w:trHeight w:val="2625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5 года»</w:t>
            </w:r>
          </w:p>
        </w:tc>
      </w:tr>
      <w:tr>
        <w:trPr>
          <w:trHeight w:val="1305" w:hRule="atLeast"/>
        </w:trPr>
        <w:tc>
          <w:tcPr>
            <w:tcW w:w="9355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БОЛЬШЕМАРЕСЕВСКОГО СЕЛЬСКОГО ПОСЕЛЕНИЯ ЧАМЗИНСКОГО МУНИЦИПАЛЬНОГО РАЙОНА РЕСПУБЛИКИ МОРДОВИЯ ЗА 1 КВАРТАЛ 2025 ГОДА</w:t>
            </w:r>
          </w:p>
        </w:tc>
      </w:tr>
      <w:tr>
        <w:trPr>
          <w:trHeight w:val="300" w:hRule="atLeast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3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69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ьшемаресев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3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12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9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1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маресевского сельского поселен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5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433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 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8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9"/>
        <w:gridCol w:w="523"/>
        <w:gridCol w:w="371"/>
        <w:gridCol w:w="310"/>
        <w:gridCol w:w="371"/>
        <w:gridCol w:w="629"/>
        <w:gridCol w:w="450"/>
        <w:gridCol w:w="1248"/>
        <w:gridCol w:w="1131"/>
        <w:gridCol w:w="1233"/>
      </w:tblGrid>
      <w:tr>
        <w:trPr>
          <w:trHeight w:val="228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бюджета Большемаресевского сельского поселения Чамзинского муниципального района Республики Мордовия за 1 квартал 2025 года»</w:t>
            </w:r>
          </w:p>
        </w:tc>
      </w:tr>
      <w:tr>
        <w:trPr>
          <w:trHeight w:val="2175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БОЛЬШЕМАРЕС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5 ГОДА</w:t>
            </w:r>
          </w:p>
        </w:tc>
      </w:tr>
      <w:tr>
        <w:trPr>
          <w:trHeight w:val="30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1 квартал 2025 го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3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/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8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85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96"/>
        <w:gridCol w:w="1246"/>
        <w:gridCol w:w="1129"/>
        <w:gridCol w:w="1230"/>
        <w:gridCol w:w="234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б утверждении отчета об исполнении  бюджета Большемаресевского сельского поселения Чамзинского муниципального района Республики Мордовия за 1 квартал 2025 года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12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БОЛЬШЕМАРЕСЕВСКОГО СЕЛЬСКОГО ПОСЕЛЕНИЯ ЧАМЗИНСКОГО МУНИЦИПАЛЬНОГО РАЙОНА РЕСПУБЛИКИ МОРДОВИЯ ЗА 1 КВАРТАЛ 2025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5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5 г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82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827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 84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63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4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3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4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3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844,9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638,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3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10" w:name="RANGE!A1%3AE44"/>
      <w:bookmarkStart w:id="11" w:name="RANGE!A1%3AE44"/>
      <w:bookmarkEnd w:id="11"/>
    </w:p>
    <w:p>
      <w:pPr>
        <w:pStyle w:val="Style18"/>
        <w:ind w:left="1369" w:hanging="0"/>
        <w:rPr>
          <w:b/>
          <w:b/>
        </w:rPr>
      </w:pPr>
      <w:r>
        <w:rPr>
          <w:b/>
        </w:rPr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Style18"/>
        <w:ind w:left="1369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депутатов Большемарес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LI</w:t>
      </w:r>
      <w:r>
        <w:rPr/>
        <w:t xml:space="preserve">  -внечередной сессии)  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30.04.2025</w:t>
      </w:r>
      <w:r>
        <w:rPr>
          <w:b/>
          <w:color w:val="000000"/>
        </w:rPr>
        <w:t xml:space="preserve"> г.                                                                                                                        </w:t>
      </w:r>
      <w:r>
        <w:rPr>
          <w:b/>
        </w:rPr>
        <w:t xml:space="preserve">№ 103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Большемаресевского сельского поселения Чамзинского муниципального района Республики Мордовия </w:t>
      </w:r>
      <w:r>
        <w:rPr>
          <w:b/>
          <w:bCs/>
        </w:rPr>
        <w:t>от 27.12.2024г.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Большемаресевского сельского поселения Чамзинского муниципального района Республики Мордовия на 2025 год и плановый период 2026 и 2027 год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Большемаресе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Большемаресевского сельского поселения Чамзинского муниципального района Республики Мордовия от 27.12.2024г. №91 «О бюджете Большемаресевского сельского поселения Чамзинского муниципального района Республики Мордовия на 2025 год и плановый период 2026 и 2027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40" w:hanging="420"/>
        <w:jc w:val="both"/>
        <w:rPr>
          <w:lang w:eastAsia="ru-RU"/>
        </w:rPr>
      </w:pPr>
      <w:r>
        <w:rPr>
          <w:lang w:eastAsia="ru-RU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«1. </w:t>
      </w:r>
      <w:r>
        <w:rPr>
          <w:color w:val="000000"/>
        </w:rPr>
        <w:t xml:space="preserve">Утвердить бюджет Большемаресевского сельского поселения Чамзинского муниципального района  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Республики Мордовия (далее бюджет поселения) на 2025 год по доходам в сумме 5143,0 тыс. рублей и по  </w:t>
      </w:r>
    </w:p>
    <w:p>
      <w:pPr>
        <w:pStyle w:val="Normal"/>
        <w:jc w:val="both"/>
        <w:rPr>
          <w:bCs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расходам в сумме 5233,5 тыс. рублей, с превышением расходов над доходами в сумме 90,5 тыс. рублей.»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иложение № 2 изложить в следующей редакции:</w:t>
      </w:r>
    </w:p>
    <w:p>
      <w:pPr>
        <w:pStyle w:val="Normal"/>
        <w:ind w:left="568" w:hanging="0"/>
        <w:jc w:val="both"/>
        <w:rPr>
          <w:lang w:eastAsia="ru-RU"/>
        </w:rPr>
      </w:pPr>
      <w:r>
        <w:rPr>
          <w:lang w:eastAsia="ru-RU"/>
        </w:rPr>
      </w:r>
      <w:bookmarkStart w:id="12" w:name="RANGE!A1%3AE30"/>
      <w:bookmarkStart w:id="13" w:name="RANGE!A1%3AE30"/>
      <w:bookmarkEnd w:id="1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84"/>
        <w:gridCol w:w="867"/>
        <w:gridCol w:w="867"/>
        <w:gridCol w:w="1311"/>
      </w:tblGrid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4" w:name="RANGE!A1%3AE29"/>
            <w:bookmarkStart w:id="15" w:name="RANGE!A1%3AE29"/>
            <w:bookmarkEnd w:id="15"/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 бюджете Большемарес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</w:t>
              <w:br/>
              <w:t>БЕЗВОЗМЕЗДНЫХ ПОСТУПЛЕНИЙ В БЮДЖЕТ БОЛЬШЕМАРЕСЕВСКОГО СЕЛЬСКОГО ПОСЕЛЕНИЯ ЧАМЗИН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4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1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053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8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1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5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4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,5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7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30,8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0,8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3 02995 10 0005 1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6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2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РФ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6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52,2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1000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3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,8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8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2,6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2,6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иложение № 3 изложить в следующей редакции:</w:t>
      </w:r>
    </w:p>
    <w:p>
      <w:pPr>
        <w:pStyle w:val="Normal"/>
        <w:ind w:left="928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4"/>
        <w:gridCol w:w="399"/>
        <w:gridCol w:w="523"/>
        <w:gridCol w:w="370"/>
        <w:gridCol w:w="311"/>
        <w:gridCol w:w="370"/>
        <w:gridCol w:w="634"/>
        <w:gridCol w:w="520"/>
        <w:gridCol w:w="940"/>
        <w:gridCol w:w="990"/>
        <w:gridCol w:w="941"/>
      </w:tblGrid>
      <w:tr>
        <w:trPr>
          <w:trHeight w:val="2220" w:hRule="atLeast"/>
        </w:trPr>
        <w:tc>
          <w:tcPr>
            <w:tcW w:w="277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16" w:name="RANGE!A1%3AL217"/>
            <w:bookmarkStart w:id="17" w:name="RANGE!A1%3AL247"/>
            <w:bookmarkStart w:id="18" w:name="RANGE!A1%3AL242"/>
            <w:bookmarkStart w:id="19" w:name="RANGE!A1%3AL231"/>
            <w:bookmarkEnd w:id="17"/>
            <w:bookmarkEnd w:id="18"/>
            <w:bookmarkEnd w:id="19"/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bookmarkEnd w:id="16"/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3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 бюджете Большемарес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990" w:hRule="atLeast"/>
        </w:trPr>
        <w:tc>
          <w:tcPr>
            <w:tcW w:w="9355" w:type="dxa"/>
            <w:gridSpan w:val="1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</w:t>
              <w:br/>
              <w:t>РАСХОДОВ БЮДЖЕТА БОЛЬШЕМАРЕС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3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6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87,4</w:t>
            </w:r>
          </w:p>
        </w:tc>
      </w:tr>
      <w:tr>
        <w:trPr>
          <w:trHeight w:val="69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ьшемаресев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3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987,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8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12,5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13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,3</w:t>
            </w:r>
          </w:p>
        </w:tc>
      </w:tr>
      <w:tr>
        <w:trPr>
          <w:trHeight w:val="93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13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3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,6</w:t>
            </w:r>
          </w:p>
        </w:tc>
      </w:tr>
      <w:tr>
        <w:trPr>
          <w:trHeight w:val="11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5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2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2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13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1</w:t>
            </w:r>
          </w:p>
        </w:tc>
      </w:tr>
      <w:tr>
        <w:trPr>
          <w:trHeight w:val="91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8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18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8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Большемаресевского сельского поселения на очередной финансовый год и на плановый перио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60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93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5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1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9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3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45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4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4,7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7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,7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49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141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11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8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2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11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Большемаресевского сельского поселения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>
          <w:sz w:val="18"/>
          <w:szCs w:val="18"/>
          <w:lang w:eastAsia="ru-RU"/>
        </w:rPr>
      </w:pPr>
      <w:bookmarkStart w:id="20" w:name="RANGE!A1%3AL234"/>
      <w:bookmarkEnd w:id="20"/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99"/>
        <w:gridCol w:w="523"/>
        <w:gridCol w:w="370"/>
        <w:gridCol w:w="311"/>
        <w:gridCol w:w="371"/>
        <w:gridCol w:w="629"/>
        <w:gridCol w:w="450"/>
        <w:gridCol w:w="940"/>
        <w:gridCol w:w="940"/>
        <w:gridCol w:w="941"/>
      </w:tblGrid>
      <w:tr>
        <w:trPr>
          <w:trHeight w:val="2475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1" w:name="RANGE!A1%3AK220"/>
            <w:bookmarkStart w:id="22" w:name="RANGE!A1%3AK217"/>
            <w:bookmarkStart w:id="23" w:name="RANGE!A1%3AK220"/>
            <w:bookmarkStart w:id="24" w:name="RANGE!A1%3AK217"/>
            <w:bookmarkEnd w:id="23"/>
            <w:bookmarkEnd w:id="24"/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4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 бюджете Большемарес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545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БОЛЬШЕМАРЕС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3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6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87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8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2,5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</w:tr>
      <w:tr>
        <w:trPr>
          <w:trHeight w:val="9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1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3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5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3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5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,6</w:t>
            </w:r>
          </w:p>
        </w:tc>
      </w:tr>
      <w:tr>
        <w:trPr>
          <w:trHeight w:val="9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,2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,1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8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13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7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13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32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,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4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4,7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4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7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4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,7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,7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8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11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 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9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2</w:t>
            </w:r>
          </w:p>
        </w:tc>
      </w:tr>
      <w:tr>
        <w:trPr>
          <w:trHeight w:val="4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Большемаресевского сельского поселения Чамзинского муниципального района Республики Мордовия 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1.5. Приложение № 5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"/>
        <w:gridCol w:w="315"/>
        <w:gridCol w:w="370"/>
        <w:gridCol w:w="630"/>
        <w:gridCol w:w="450"/>
        <w:gridCol w:w="398"/>
        <w:gridCol w:w="523"/>
        <w:gridCol w:w="584"/>
        <w:gridCol w:w="940"/>
        <w:gridCol w:w="971"/>
        <w:gridCol w:w="960"/>
      </w:tblGrid>
      <w:tr>
        <w:trPr>
          <w:trHeight w:val="2145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5" w:name="RANGE!A1%3AL238"/>
            <w:bookmarkStart w:id="26" w:name="RANGE!A1%3AL257"/>
            <w:bookmarkStart w:id="27" w:name="RANGE!A1%3AL238"/>
            <w:bookmarkStart w:id="28" w:name="RANGE!A1%3AL257"/>
            <w:bookmarkEnd w:id="27"/>
            <w:bookmarkEnd w:id="28"/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4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5 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 бюджете Большемарес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365" w:hRule="atLeast"/>
        </w:trPr>
        <w:tc>
          <w:tcPr>
            <w:tcW w:w="9355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БОЛЬШЕМАРЕСЕВСКОГО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3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87,4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муниципальной службы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6,3</w:t>
            </w:r>
          </w:p>
        </w:tc>
      </w:tr>
      <w:tr>
        <w:trPr>
          <w:trHeight w:val="121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2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13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3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13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1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13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8</w:t>
            </w:r>
          </w:p>
        </w:tc>
      </w:tr>
      <w:tr>
        <w:trPr>
          <w:trHeight w:val="12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автомобильных дорог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45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Д1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,4</w:t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 Большемаресевском сельском поселении Чамзинского муниципального района Республики Мордовия 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38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13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 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8,6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7</w:t>
            </w:r>
          </w:p>
        </w:tc>
      </w:tr>
      <w:tr>
        <w:trPr>
          <w:trHeight w:val="11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Большемаресевского сельского поселения на очередной финансовый год и на плановый период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62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13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8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Большемаресевского сельского поселения 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Большемаресевского сельского поселения Чамзинского муниципального района Республики Мордовия 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,6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,6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7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5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,7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,7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,7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,7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0,7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cs="Calibri"/>
          <w:lang w:eastAsia="ru-RU"/>
        </w:rPr>
        <w:t xml:space="preserve">   </w:t>
      </w:r>
      <w:bookmarkStart w:id="29" w:name="RANGE!A1%3AL227"/>
      <w:bookmarkStart w:id="30" w:name="RANGE!A1%3AL226"/>
      <w:bookmarkStart w:id="31" w:name="RANGE!A1%3AL219"/>
      <w:bookmarkStart w:id="32" w:name="RANGE!A1%3AL250"/>
      <w:bookmarkStart w:id="33" w:name="RANGE!A1%3AL236"/>
      <w:bookmarkStart w:id="34" w:name="RANGE!A1%3AL241"/>
      <w:bookmarkEnd w:id="29"/>
      <w:bookmarkEnd w:id="30"/>
      <w:bookmarkEnd w:id="31"/>
      <w:bookmarkEnd w:id="32"/>
      <w:bookmarkEnd w:id="33"/>
      <w:bookmarkEnd w:id="34"/>
      <w:r>
        <w:rPr>
          <w:rFonts w:cs="Calibri"/>
          <w:lang w:eastAsia="ru-RU"/>
        </w:rPr>
        <w:t xml:space="preserve">   </w:t>
      </w:r>
      <w:r>
        <w:rPr>
          <w:lang w:eastAsia="ru-RU"/>
        </w:rPr>
        <w:t>1.6. Приложение № 8 изложить в следующей редакции: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720"/>
        <w:gridCol w:w="1045"/>
        <w:gridCol w:w="969"/>
        <w:gridCol w:w="950"/>
        <w:gridCol w:w="23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5" w:name="RANGE!A1%3AE43"/>
            <w:bookmarkStart w:id="36" w:name="RANGE!A1%3AE43"/>
            <w:bookmarkEnd w:id="36"/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8</w:t>
              <w:br/>
              <w:t>к решению  Совета депутатов Большемаресевского сельского поселения Чамзинского муниципального района Республики Мордовия «О бюджете Большемарес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304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БОЛЬШЕМАРЕС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 14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 05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14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5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14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5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143,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17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05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27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7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7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 Настоящее Решение вступает в силу со дня его принятия и подлежит официальному опубликованию в Информационном бюллетене Большемаресев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.о. председателя Совета депутат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ольшемаресевского сельского поселения                                                                             Куракина О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spacing w:before="0" w:after="200"/>
        <w:ind w:left="1369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54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Home</dc:creator>
  <dc:description/>
  <dc:language>en-US</dc:language>
  <cp:lastModifiedBy>Home</cp:lastModifiedBy>
  <dcterms:modified xsi:type="dcterms:W3CDTF">2025-05-05T12:41:00Z</dcterms:modified>
  <cp:revision>1</cp:revision>
  <dc:subject/>
  <dc:title/>
</cp:coreProperties>
</file>