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БЮЛЛЕТЕН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вляется официальным печатным издани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09.06.2025 </w:t>
      </w:r>
      <w:r>
        <w:rPr>
          <w:sz w:val="28"/>
          <w:szCs w:val="28"/>
        </w:rPr>
        <w:t xml:space="preserve">г                                                                                             № 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В НО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Постановление 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 внесении изменений в Порядок санкционирования оплаты денежных обязательств получателей средств бюджета Большемаресевского сельского поселения Чамзин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Большемаресевского сельского поселения Чамзин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  Постановление «О внесении изменений в Порядок учета бюджетных и денежных обязательств получателей средств бюджета Большемаресевского сельского поселения Чамзинского муниципального района Республики Мордов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13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Style19"/>
        <w:ind w:left="1369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Большемарес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Чамз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06.06.2025г.                                                                                                                               №2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.Б.Маресево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 внесении изменений в Порядок санкционирования оплаты денежных обязательств получателей средств бюджета Большемаресевского сельского поселения Чамзин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Большемаресевского сельского поселения Чамз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 Внести в Порядок санкционирования оплаты денежных обязательств получателей средств бюджета Большемаресевского сельского поселения Чамзин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Большемаресевского сельского поселения Чамзинского муниципального района Республики Мордовия (далее – Порядок), утвержденный Постановлением администрации Большемаресевского сельского поселения Чамзинского муниципального района Республики Мордовия от 29 декабря 2021 года № 81» «Об утверждении Порядка санкционирования оплаты денежных обязательств получателей средств бюджета Большемаресевского сельского поселения Чамзин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Большемаресевского сельского поселения Чамзинского муниципального района Республики Мордовия»,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) в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ункте 7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лова "пунктах 12 - 14, строках 1, 6 - 7, 10 - 13 пункта 15 графы 3" заменить словами "17 - 19, строках 1, 6 - 7, 10 - 13 пункта 20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) в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части второй пункта 10.1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лова "пунктом 5 графы 2" заменить словами "пунктом 6 графы 2"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3. Настоящий приказ вступает в силу со дня его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распространяет свое действие на правоотношения, возникшие с 1 января 2025 года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.о.Главы Большемарес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ельского поселения                                                               О.Н. Куракин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Большемарес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Чамз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06.06.2025г.                                                                                                                                        № 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.Б.Марес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О внесении изменений в Порядок учета бюджетных и денежных обязательств получателей средств бюджета Большемаресевского сельского поселения Чамз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 Внести в Порядок учета бюджетных и денежных обязательств получателей средств бюджета Большемаресевского сельского поселения Чамзинского муниципального района Республики Мордовия (далее – Порядок), утвержденный постановление Администрации Большемаресевского сельского поселения Чамзинского муниципального района Республики Мордовия от 29 декабря 2021 г. № 80 «Об утверждении Порядка учета бюджетных и денежных обязательств получателей средств бюджета Большемаресевского сельского поселения Чамзинского муниципального района Республики Мордов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1) в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части первой пункта 4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ова "в орган, осуществляющий открытие и ведение лицевых счетов" заменить словами "в орган, осуществляющий открытие и ведение лицевых счетов, с учетом положений пунктов 8 и 22 настоящего Порядка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2)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часть третью пункта 5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Сведения о бюджетном обязательстве и Сведения о денежном обязательстве формируются в автоматизированной информационной системе,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(далее - единая информационная система) на основании документов-оснований, документов, подтверждающих возникновение денежного обязательства, предусмотренных пунктами 1 - 4 Перечня, подлежащих размещению в единой информационной системе, а также пунктом 6 графы 2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(далее соответственно - реестр контрактов, Федеральный закон).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3) в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ункте 8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одпункте "а"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е пято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ова "подлежащих размещению в единой информационной системе" заменить словами "сформированных с использованием единой информационной системы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е шесто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ова "подлежащих размещению в единой информационной системе" заменить словами "сформированных с использованием единой информационной системы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е восьмо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ова "пунктом 5 графы 2" заменить словами "пунктом 6 графы 2", слова «от 27 января 2020 г.» заменить словами «от 27 января 2022 г.»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 девяты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пунктом 8 графы 2 Перечня - не позднее семи рабочих дней, следующих за днем заключения муниципального контракта (договора), указанных в названном пункте графы 2 Перечня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 десяты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пунктами 9, 11, 12, 14, 16 графы 2 Перечня - не позднее семи рабочих дней со дня их заключения, если сведения о соответствующих документах-основаниях не подлежат включению в реестр соглашений (договоров) о предоставлении субсидий, бюджетных инвестиций, межбюджетных трансфертов, в соответствии с Порядком ведения реестра соглашений (договоров) о предоставлении из бюджетов бюджетной системы Российской Федерации субсидий и бюджетных инвестиций юридическим лицам, индивидуальным предпринимателям, физическим лицам - производителям товаров, работ, услуг и межбюджетных трансфертов бюджетам бюджетной системы Российской Федерации, утвержденным приказом Министерства финансов Российской Федерации от 19 июня 2023 г. N 92н "Об утверждении Порядка ведения реестра соглашений (договоров) о предоставлении из бюджетов бюджетной системы Российской Федерации субсидий и бюджетных инвестиций юридическим лицам, индивидуальным предпринимателям, физическим лицам - производителям товаров, работ, услуг и межбюджетных трансфертов бюджетам бюджетной системы Российской Федерации" (далее - реестр соглашений);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е одиннадцато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ова "пунктами 5 - 11 графы 2" заменить словами "пунктами 7, 9, 11, 12, 14, 16 графы 2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е двенадцато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ова "пунктом 12 графы 2" заменить словами "пунктом 17 графы 2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е тринадцато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ова "пунктами 12 - 13 графы 2" заменить словами "пунктами 18 - 19 графы 2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1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одпункт "б"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б) органом, осуществляющим открытие и ведение лицевых счетов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унктами 9, 11, 12, 14, 16 графы 2 Перечня, одновременно с включением сведений о соответствующем документе-основании в реестр соглашений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унктом 20 графы 2 Перечня, одновременно с формированием Сведений о денежном обязательстве по данному бюджетному обязательству в полном объеме в сроки, установленные частью первой пункта 22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ормирование Сведений о бюджетных обязательствах, возникших на основании документов-оснований, предусмотренных пунктом 20 графы 2 Перечня, осуществляется органом, осуществляющим открытие и ведение лицевых счетов, после проверки наличия в распоряжении о совершении казначейских платежей (далее - распоряжение), представленном получателем средств бюджета сельского поселения в соответствии с порядком казначейского обслуживания, установленным Федеральным казначейством, типа бюджетного обязательств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 направлении в орган, осуществляющий открытие и ведение лицевых счетов, Сведений о бюджетном обязательстве, возникшем на основании документа-основания, предусмотренного пунктом 17 графы 2 Перечня, копия указанного документа-основания в орган, осуществляющий открытие и ведение лицевых счетов, не представляется.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4) в </w:t>
      </w:r>
      <w:hyperlink r:id="rId18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ункте 9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19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 первый части второ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В случае внесения изменений в бюджетное обязательство, предусматривающих изменение суммы принятого бюджетного обязательства, возникшего на основании документов-оснований, предусмотренных пунктом 6 графы 2 Перечня (сведения о которых подлежат включению в реестр контрактов), Сведения о бюджетном обязательстве формируются на основании документов-оснований, предусмотренных пунктом 4 графы 2 Перечня, до внесения изменений в поставленное на учет бюджетное обязательство для осуществления проверки, предусмотренной: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2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часть третью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В случае внесения изменений в поставленное на учет бюджетное обязательство без внесения изменений в документ-основание, предусмотренный пунктами 6 и 8 графы 2 Перечня, получатель средств бюджета сельского поселения формирует Сведения о бюджетном обязательстве не позднее трех рабочих дней, следующих за днем возникновения обстоятельств, требующих внесения изменений в бюджетное обязательство.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5) в </w:t>
      </w:r>
      <w:hyperlink r:id="rId21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ункте 11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2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 пятый части перво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соответствие предмета бюджетного обязательства (наименования объекта закупки), указанного в Сведениях о бюджетном обязательстве, документе-основании, коду вида (кодам видов) расходов классификации расходов бюджета сельского поселения, указанному в Сведениях о бюджетном обязательстве, документе-основании (при наличии);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</w:t>
      </w:r>
      <w:hyperlink r:id="rId2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части третье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ова "пунктом 5 графы 2 Перечня" заменить словами "пунктом 6 графы 2 Перечня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6) в </w:t>
      </w:r>
      <w:hyperlink r:id="rId2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ункте 1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</w:t>
      </w:r>
      <w:hyperlink r:id="rId2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е третье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ова "5 графы 2 Перечня" заменить словами "6 графы 2 Перечня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2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ы четверты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 </w:t>
      </w:r>
      <w:hyperlink r:id="rId2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яты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6 - 7 графы 2 Перечня, сформированного без использования единой информационной системы, - в течение пяти рабочих дней, следующих за днем поступления в орган, осуществляющий открытие и ведение лицевых счетов Сведений о бюджетном обязательстве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2, 5, 8 - 20 графы 2 Перечня, сформированного без использования единой информационной системы, - в течение двух рабочих дней, следующих за днем поступления в орган, осуществляющий открытие и ведение лицевых счетов Сведений о бюджетном обязательстве.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7) </w:t>
      </w:r>
      <w:hyperlink r:id="rId28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часть первую пункта 14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14. В случае положительного результата проверки, предусмотренной пунктом 11 настоящего Порядка, орган, осуществляющий открытие и ведение лицевых счетов, присваивает учетный номер бюджетному обязательству (вносит изменения в бюджетное обязательство) в течение сроков, указанных в абзацах втором - пятом пункта 12 настоящего Порядка, и направляет получателю средств бюджета сельского поселения извещение о постановке на учет (изменении) бюджетного обязательства, реквизиты которого установлены в приложении 12 к Порядку, утвержденному приказом Министерства финансов Российской Федерации N 258н (далее - Извещение о бюджетном обязательстве)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день постановки на учет бюджетного обязательства (внесения изменений в бюджетное обязательство) - при постановке на учет бюджетного обязательства (внесении изменений в бюджетное обязательство), возникшего на основании документа-основания, не содержащего сведения, составляющие государственную тайну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е позднее двух рабочих дней, следующих за днем постановки на учет бюджетного обязательства (внесения изменений в бюджетное обязательство), - при постановке на учет бюджетного обязательства (внесении изменений в бюджетное обязательство), возникшего на основании документа-основания, содержащего сведения, составляющие государственную тайну.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8) в </w:t>
      </w:r>
      <w:hyperlink r:id="rId29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е втором пункта 16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ова "абзацем вторым - третьим, пятым - седьмым части первой, частью пятой пункта 11" заменить словами "абзацем вторым - третьим, пятым - седьмым части первой, частями четвертой, пятой пункта 11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9) в </w:t>
      </w:r>
      <w:hyperlink r:id="rId3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ункте 17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31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 второ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в отношении Сведений о бюджетных обязательствах, возникших на основании документов-оснований, предусмотренных пунктами 1 - 4, 7, 8 (в части муниципальных контрактов (договоров), содержащих сведения, составляющие государственную тайну), 10, 13, 15 и 20 графы 2 Перечня: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3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 пяты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в отношении Сведений о бюджетных обязательствах, возникших на основании документов-оснований, предусмотренных 6, 8 (за исключением муниципальных контрактов (договоров), содержащих сведения, составляющие государственную тайну), 9, 11, 12, 14, 16 - 19 графы 2 Перечня, - присваивает учетный номер бюджетному обязательству (вносит в него изменения) и не позднее рабочего дня, следующего за днем постановки на учет бюджетного обязательства (внесения в него изменений) направляет: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10) в </w:t>
      </w:r>
      <w:hyperlink r:id="rId3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ункте 18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3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часть первую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18. В бюджетные обязательства, поставленные на учет до начала текущего финансового года, исполнение которых осуществляется в текущем финансовом году, вносятся изменения органом, осуществляющим открытие и ведение лицевых счетов, в соответствии с пунктом 9 настоящего Порядка в первый рабочий день текущего финансового года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отношении бюджетных обязательств, возникших на основании документов-оснований, предусмотренных пунктами 1 - 8, 18 и 19 графы 2 Перечня, - на сумму неисполненного на конец отчетного финансового года бюджетного обязательства и сумму, предусмотренную на плановый период (при наличии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отношении бюджетных обязательств, возникших на основании документов-оснований, предусмотренных пунктами 9, 11, 14, 16 графы 2 Перечня, - на сумму, предусмотренную на Плановый период (при наличии).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3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часть третью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Внесение в бюджетные обязательства изменений, предусмотренных частью второй настоящего пункта, в части кодов бюджетной классификации Российской Федерации по документам-основаниям, предусмотренным пунктом 6 графы 2 Перечня, осуществляется получателем средств бюджета сельского поселения не позднее первого февраля текущего финансового года.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11) в </w:t>
      </w:r>
      <w:hyperlink r:id="rId3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ункте 2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</w:t>
      </w:r>
      <w:hyperlink r:id="rId3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части второ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</w:t>
      </w:r>
      <w:hyperlink r:id="rId38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ова "Сведения о денежных обязательствах, не содержащие сведения" заменить словами "Сведения о денежных обязательствах по принятым бюджетным обязательствам, не содержащие сведения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39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 шесто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исполнения денежного обязательства, возникшего на основании акта сверки взаимных расчетов, решения суда о расторжении муниципального контракта (договора),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, содержащих государственную тайну, в рамках полностью оплаченного в отчетном финансовом году бюджетного обязательства, возникшего в соответствии с пунктами 6 и 8 графы 2 Перечня.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дополнить </w:t>
      </w:r>
      <w:hyperlink r:id="rId4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частью третье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Сведения о денежных обязательствах по принятым бюджетным обязательствам, содержащие сведения, составляющие государственную тайну, формируются получателем средств бюджета сельского поселения не позднее шести рабочих дней, следующих за днем возникновения денежного обязательства.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12) в </w:t>
      </w:r>
      <w:hyperlink r:id="rId41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ункте 24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4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абзац второй части первой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информации по соответствующему бюджетному обязательству, учтенному на соответствующем лицевом счете получателя бюджетных средств отдельно для текущего финансового года, для первого и для второго года планового периода;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hyperlink r:id="rId4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часть третью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"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6 графы 2 Перечня, сформированного и подписанного без использования единой информационной системы, проверка, предусмотренная абзацем четвертым настоящего пункта, осуществляется одновременно с проверкой соответствия информации, включаемой в Сведения о денежном обязательстве, аналогичной информации в реестре контрактов."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13) </w:t>
      </w:r>
      <w:hyperlink r:id="rId4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приложение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к Порядку учета бюджетных и денежных обязательств получателей средств бюджета сельского посе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та бюджетных и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язательств получателей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юджета Большемаресевского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амз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ов, на основании которых возникают бюджетные обязательства получателей средств бюджета Большемаресевского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Чамзинского муниципального района Республики Мордовия, и документов, подтверждающих возникновение денежных обязательств получателей средств бюджета Большемаресевского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Чамзин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69"/>
        <w:gridCol w:w="4314"/>
        <w:gridCol w:w="5241"/>
      </w:tblGrid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кумент, на основании которого возникает бюджетное обязательство получателя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кумент, подтверждающий возникновение денежного обязательства получателя средств бюджета Большемаресев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вещение об осуществлении закупки, за исключением извещений об осуществлении закупок, указанных в пункте 20 настоящего переч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глашение принять участие в определении поставщика (подрядчика, исполнителя), за исключением приглашений принять участие в определении поставщика (подрядчика, исполнителя), указанных в пункте 20 настоящего переч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 муниципального контракта, заключаемого с единственным поставщиком (подрядчиком, исполнителем), сформированный с использованием единой информационной систе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ект соглашения об изменении условий муниципального контракта (договора), сформированный с использованием единой информационной системы, в части увеличения цены муниципального контракта (аванса), сведения о котором подлежат включению в реестр контракт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ект соглашения об изменении условий муниципального контракта (договора), содержащего сведения, составляющие государственную тайну, сформированного без использования единой информационной системы, в части увеличения цены муниципального контракта (аванса), сведения о котором подлежат включению в реестр контрактов, содержащий государственную тайн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й контракт (договор) на поставку товаров, выполнение работ, оказание услуг для обеспечения нужд Большемаресевского сельского поселения Чамзинского муниципального района Республики Мордовия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 исключением муниципальных контрактов (договоров), указанных в пункте 20 настоящего перечня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,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Большемаресевского сельского поселения Чамзинского муниципального района Республики Мордовия, возникшему на основании муниципального контракта.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43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реестр контрактов, содержащий государственную тайн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бюджета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ольшемаресевского сельского поселения Чамзинского муниципального района Республики Мордов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озникшему на основании договор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й контракт (договор) на поставку товаров, выполнение работ, оказание услуг для обеспечения нужд сельского поселения Чамзинского муниципального района Республики Мордовия, сведения о котором не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 исключением муниципальных контрактов (договоров), указанных в пункте 20 настоящего переч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й контракт (договор) (в случае осуществления авансовых платежей в соответствии с условиями муниципального контракта (договора), внесение арендной платы по муниципальному контракту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оварная </w:t>
            </w:r>
            <w:hyperlink r:id="rId4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</w:rPr>
                <w:t>накладная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унифицированная форма      № ТОРГ-12) (ф. 0330212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Большемаресевского сельского поселения Чамзинского муниципального района Республики Мордовия, возникшему на основании муниципального контракта (договора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шение о предоставлении из бюджета Большемаресевского сельского поселения Чамзинского муниципального района Республики Мордовия  межбюджетных трансфертов бюджетам муниципальных образований в форме субсидии, субвенции, иного межбюджетного трансферта, (далее соответственно – соглашение о предоставлении межбюджетного трансферта, межбюджетный трансферт)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– реестр соглашений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ка на перечисление межбюджетного трансферта из бюджета сельского поселения бюджетам муниципальных образований по форме, установленной в соответствии с порядком (правилами) предоставления межбюджетного трансферта в форме субсидии, субвенции, иного межбюджетного трансферт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ряжение о совершении казначейских платежей (далее – распоряжение), необходимое для оплаты денежных обязательств, и документ, подтверждающий возникновение денежных обязательств получателя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ный документ, подтверждающий осуществление расходов бюджетов муниципальных образований по исполнению расходных обязательств муниципальных образований, в целях возмещения которых из районного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бюджета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ольшемаресевского сельского поселения Чамзинского муниципального района Республики Мордов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 дополнительного соглашения к Соглашению о предоставлении межбюджетного трансфер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вой акт, предусматривающий предоставление из бюджета сельского поселения бюджетам муниципальных образований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правовой акт о предоставлении межбюджетного трансферта),  сведения о котором подлежат либо не подлежат включению в реестр соглашений, за исключением правовых актов, указанных в 20 настоящего переч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явка на перечисление межбюджетного трансферта из бюджета сельского поселения бюджетам муниципальных образований по форме, установленной в соответствии с порядком (правилами) предоставления межбюджетного трансфе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бюджета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ольшемаресевского сельского поселения Чамзинского муниципального района Республики Мордов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озникшему на основании правового акта о предоставлении межбюджетного трансферт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12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говор (соглашение) о предоставлении субсидии муниципальному бюджетному или автономному учреждению Большемаресевского сельского поселения Чамзинского муниципального района Республики Мордовия, сведения о котором подлежат либо не подлежат включению в реестр соглашен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 Большемаресев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варительный отчет о выполнении муниципального задания (ф. 0506501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Большемаресевского сельского поселения Чамзинского муниципального района Республики Мордовия, возникшему на основании договора (соглашения) о предоставлении субсидии муниципальному бюджетному или автономному учреждению Большемарев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ект дополнительного соглашения к Соглашению о предоставлении субсидии муниципальному бюджетному или автономному учреждению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говор (соглашение) о предоставлении субсидии юридическому лицу (за исключением муниципальных учреждений),  индивидуальному предпринимателю или физическому лицу – производителю товаров, работ, услуг или договор (соглашение),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, за исключением договоров (соглашений), указанных в пункте 20 настоящего переч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оварная </w:t>
            </w:r>
            <w:hyperlink r:id="rId4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</w:rPr>
                <w:t>накладная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унифицированная форма    № ТОРГ-12) (ф. 0330212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случае предоставления субсидии юридическому лицу или индивидуальному предпринимателю или физическому лицу - производителю товаров, работ, услуг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индивидуальному предпринимателю или физическому лицу - производителю товаров, работ, услуг, в соответствии с порядком (правилами) предоставления субси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явка на перечисление субсидии юридическому лицу, индивидуальному предпринимателю или физическому лицу - производителю товаров, работ, услуг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, индивидуальному предпринимателю или физическому лицу - производителю товаров, работ, услуг) (при наличии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Большемаресевского сельского поселения Чамзинского муниципального района Республики Мордовия, возникшему на основании договора (соглашения) о предоставлении субсидии и бюджетных инвестиций юридическому лицу, индивидуальному предпринимателю или физическому лицу - производителю товаров, работ,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ект дополнительного соглашения к Соглашению о предоставлении субсидии юридическому лиц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правовой акт о предоставлении субсидии юридическому лиц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Большемаресевского сельского поселения Чамзинского муниципального района Республики Мордовия, возникшему на основании правового акта о предоставлении субсидии юридическому лицу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чет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, с приложением приказа (приказов) об утверждении Штатного распис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четная ведомость (ф. 0504402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Большемаресевского сельского поселения Чамзинского муниципального района Республики Мордовия, возникшему по реализации трудовых функций работника в соответствии с трудовым законодательством, законодательством о государственной гражданской службе Российской Федерации и Республики Мордовия, нормативно-правовыми актами о муниципальной службе Большемарев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полнительный документ (исполнительный лист, судебный приказ) (далее – исполнительный докумен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ухгалтерская справка (ф. 0504833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полнительный докумен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Большемаресевского сельского поселения Чамзинского муниципального района Республики Мордовия, возникшему на основании исполнительного документ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ухгалтерская справка (ф. 0504833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шение налогового орган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Большемаресевского сельского поселения Чамзинского муниципального района Республики Мордовия, возникшему на основании решения налогового орган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окумент, не определенный пунктами </w:t>
            </w:r>
            <w:hyperlink w:anchor="Par1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</w:rPr>
                <w:t>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- 19 настоящего перечня, в соответствии с которым возникает бюджетное обязательство получателя средств бюджета Большемаресевского сельского поселения Чамзинского муниципального района Республики Мордо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нормативный правовой акт, в соответствии с которым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правовой акт, предусматривающий выплаты физическим лицам социального и несоциального характера, не отнесенные к публичным нормативным обязательствам (публичным обязательствам), в том числе выплаты премий, грантов и иных поощрительных выпл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Большемаресевского сельского поселения Чамзинского муниципального района Республики Мордовия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вещение об осуществлении закупки финансовых услуг по предоставлению кредита для финансирования дефицита бюджета сельского поселения и (или) погашения муниципальных долговых обязательств сельского поселения Чамзинского 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приглашение принять участие в определении исполнителя финансовых услуг по предоставлению кредита для финансирования дефицита бюджета сельского поселения и (или) погашения муниципальных долговых обязательств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муниципальный контракт (договор) на оказание финансовых услуг по предоставлению кредита для финансирования дефицита бюджета сельского поселения и (или) погашения муниципальных долговых обязательств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муниципальный контракт (договор) на оказание получателям социальных выплат банковски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договор на оказание получателям социальных выплат организациями почтовой связи услуг по доставке и выдаче социальных выплат, а также услуг по распечатке платеж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договор (соглашение) о предоставлении субсидии физическому лицу производителю товаров, работ и услуг, не являющемуся индивидуальным предпринимате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договор на оказание услуг, выполнение работ, заключенный получателем средств бюджета сельского поселения с физическим лицом, не являющимся индивидуальным предпринимате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акт сверки взаимных ра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решение суда о расторжении муниципального контракта (договор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ной документ, в соответствии с которым возникает бюджетное обязательство получателя средств бюджета сельского поселени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вансовый </w:t>
            </w:r>
            <w:hyperlink r:id="rId4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</w:rPr>
                <w:t>отчет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ф.0504505), Отчет о расходах подотчётного лица (ф.0504520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кт выполненных работ (оказанных услуг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оговор на оказание услуг, выполнение работ, заключенный получателем средств бюджета сельского поселения с физическим лицом, не являющимся индивидуальным предпринимателем 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итанция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правка-расчет 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о командировании на территории Российской Федерации (ф. 0504512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Решения о командировании на территории Российской Федерации (ф. 0504513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ка-обоснование закупки товаров, работ, услуг малого объема через подотчетное лицо (ф. 0510521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оварная </w:t>
            </w:r>
            <w:hyperlink r:id="rId48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</w:rPr>
                <w:t>накладная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(унифицированная форма    № ТОРГ-12) (ф. 0330212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естр актов выполненных работ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й контракт (договор) (в случае осуществления авансовых платежей в соответствии с условиями муниципального контракта (договора))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явка на перечисление межбюджетного трансферта из бюджета сельского поселения бюджетам муниципальных образований по форме, установленной в соответствии с порядком (правилами) предоставления межбюджетного трансферта в форме субсидии, субвенции, иного межбюджетного трансферта, имеющего целевое назначение</w:t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3856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чет о выполнении условий, установленных при предоставлении субсидии физическому лицу - производителю товаров, работ, услуг, в соответствии с порядком (правилами) предоставления субси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явка на перечисление субсидии физическому лицу - производителю товаров, работ, услуг по форме, установленной в соответствии с порядком (правилами) предоставления указанной субсидии (при наличии)</w:t>
            </w:r>
          </w:p>
        </w:tc>
      </w:tr>
      <w:tr>
        <w:trPr>
          <w:trHeight w:val="234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Большемаресевского сельского поселения Чамзинского муниципального района Республики Мордов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Настоящее постановление вступает в силу после дня его официального опубликования и распространяет свое действие на правоотношения, возникшие с 1 января 2025 г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.о.Главы Большемарес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                                                             О.Н. Куракин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 CYR" w:hAnsi="Arial CYR" w:eastAsia="Times New Roman" w:cs="Arial CYR"/>
      <w:sz w:val="24"/>
      <w:szCs w:val="24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Arial CYR" w:hAnsi="Arial CYR" w:eastAsia="Times New Roman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hanging="54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852082/1007" TargetMode="External"/><Relationship Id="rId3" Type="http://schemas.openxmlformats.org/officeDocument/2006/relationships/hyperlink" Target="https://internet.garant.ru/document/redirect/400852082/10112" TargetMode="External"/><Relationship Id="rId4" Type="http://schemas.openxmlformats.org/officeDocument/2006/relationships/hyperlink" Target="https://internet.garant.ru/document/redirect/412004911/0" TargetMode="External"/><Relationship Id="rId5" Type="http://schemas.openxmlformats.org/officeDocument/2006/relationships/hyperlink" Target="https://internet.garant.ru/document/redirect/400852084/1004" TargetMode="External"/><Relationship Id="rId6" Type="http://schemas.openxmlformats.org/officeDocument/2006/relationships/hyperlink" Target="https://internet.garant.ru/document/redirect/400852084/53" TargetMode="External"/><Relationship Id="rId7" Type="http://schemas.openxmlformats.org/officeDocument/2006/relationships/hyperlink" Target="https://internet.garant.ru/document/redirect/400852084/1008" TargetMode="External"/><Relationship Id="rId8" Type="http://schemas.openxmlformats.org/officeDocument/2006/relationships/hyperlink" Target="https://internet.garant.ru/document/redirect/400852084/10081" TargetMode="External"/><Relationship Id="rId9" Type="http://schemas.openxmlformats.org/officeDocument/2006/relationships/hyperlink" Target="https://internet.garant.ru/document/redirect/400852084/815" TargetMode="External"/><Relationship Id="rId10" Type="http://schemas.openxmlformats.org/officeDocument/2006/relationships/hyperlink" Target="https://internet.garant.ru/document/redirect/400852084/816" TargetMode="External"/><Relationship Id="rId11" Type="http://schemas.openxmlformats.org/officeDocument/2006/relationships/hyperlink" Target="https://internet.garant.ru/document/redirect/400852084/818" TargetMode="External"/><Relationship Id="rId12" Type="http://schemas.openxmlformats.org/officeDocument/2006/relationships/hyperlink" Target="https://internet.garant.ru/document/redirect/400852084/89" TargetMode="External"/><Relationship Id="rId13" Type="http://schemas.openxmlformats.org/officeDocument/2006/relationships/hyperlink" Target="https://internet.garant.ru/document/redirect/400852084/810" TargetMode="External"/><Relationship Id="rId14" Type="http://schemas.openxmlformats.org/officeDocument/2006/relationships/hyperlink" Target="https://internet.garant.ru/document/redirect/400852084/811" TargetMode="External"/><Relationship Id="rId15" Type="http://schemas.openxmlformats.org/officeDocument/2006/relationships/hyperlink" Target="https://internet.garant.ru/document/redirect/400852084/812" TargetMode="External"/><Relationship Id="rId16" Type="http://schemas.openxmlformats.org/officeDocument/2006/relationships/hyperlink" Target="https://internet.garant.ru/document/redirect/400852084/813" TargetMode="External"/><Relationship Id="rId17" Type="http://schemas.openxmlformats.org/officeDocument/2006/relationships/hyperlink" Target="https://internet.garant.ru/document/redirect/400852084/82" TargetMode="External"/><Relationship Id="rId18" Type="http://schemas.openxmlformats.org/officeDocument/2006/relationships/hyperlink" Target="https://internet.garant.ru/document/redirect/400852084/1009" TargetMode="External"/><Relationship Id="rId19" Type="http://schemas.openxmlformats.org/officeDocument/2006/relationships/hyperlink" Target="https://internet.garant.ru/document/redirect/400852084/92" TargetMode="External"/><Relationship Id="rId20" Type="http://schemas.openxmlformats.org/officeDocument/2006/relationships/hyperlink" Target="https://internet.garant.ru/document/redirect/400852084/93" TargetMode="External"/><Relationship Id="rId21" Type="http://schemas.openxmlformats.org/officeDocument/2006/relationships/hyperlink" Target="https://internet.garant.ru/document/redirect/400852084/1011" TargetMode="External"/><Relationship Id="rId22" Type="http://schemas.openxmlformats.org/officeDocument/2006/relationships/hyperlink" Target="https://internet.garant.ru/document/redirect/400852084/10115" TargetMode="External"/><Relationship Id="rId23" Type="http://schemas.openxmlformats.org/officeDocument/2006/relationships/hyperlink" Target="https://internet.garant.ru/document/redirect/400852084/11103" TargetMode="External"/><Relationship Id="rId24" Type="http://schemas.openxmlformats.org/officeDocument/2006/relationships/hyperlink" Target="https://internet.garant.ru/document/redirect/400852084/1012" TargetMode="External"/><Relationship Id="rId25" Type="http://schemas.openxmlformats.org/officeDocument/2006/relationships/hyperlink" Target="https://internet.garant.ru/document/redirect/400852084/111107" TargetMode="External"/><Relationship Id="rId26" Type="http://schemas.openxmlformats.org/officeDocument/2006/relationships/hyperlink" Target="https://internet.garant.ru/document/redirect/400852084/111108" TargetMode="External"/><Relationship Id="rId27" Type="http://schemas.openxmlformats.org/officeDocument/2006/relationships/hyperlink" Target="https://internet.garant.ru/document/redirect/400852084/111109" TargetMode="External"/><Relationship Id="rId28" Type="http://schemas.openxmlformats.org/officeDocument/2006/relationships/hyperlink" Target="https://internet.garant.ru/document/redirect/400852084/1014" TargetMode="External"/><Relationship Id="rId29" Type="http://schemas.openxmlformats.org/officeDocument/2006/relationships/hyperlink" Target="https://internet.garant.ru/document/redirect/400852084/101602" TargetMode="External"/><Relationship Id="rId30" Type="http://schemas.openxmlformats.org/officeDocument/2006/relationships/hyperlink" Target="https://internet.garant.ru/document/redirect/400852084/1017" TargetMode="External"/><Relationship Id="rId31" Type="http://schemas.openxmlformats.org/officeDocument/2006/relationships/hyperlink" Target="https://internet.garant.ru/document/redirect/400852084/172" TargetMode="External"/><Relationship Id="rId32" Type="http://schemas.openxmlformats.org/officeDocument/2006/relationships/hyperlink" Target="https://internet.garant.ru/document/redirect/400852084/175" TargetMode="External"/><Relationship Id="rId33" Type="http://schemas.openxmlformats.org/officeDocument/2006/relationships/hyperlink" Target="https://internet.garant.ru/document/redirect/400852084/1018" TargetMode="External"/><Relationship Id="rId34" Type="http://schemas.openxmlformats.org/officeDocument/2006/relationships/hyperlink" Target="https://internet.garant.ru/document/redirect/400852084/1018" TargetMode="External"/><Relationship Id="rId35" Type="http://schemas.openxmlformats.org/officeDocument/2006/relationships/hyperlink" Target="https://internet.garant.ru/document/redirect/400852084/18103" TargetMode="External"/><Relationship Id="rId36" Type="http://schemas.openxmlformats.org/officeDocument/2006/relationships/hyperlink" Target="https://internet.garant.ru/document/redirect/400852084/1022" TargetMode="External"/><Relationship Id="rId37" Type="http://schemas.openxmlformats.org/officeDocument/2006/relationships/hyperlink" Target="https://internet.garant.ru/document/redirect/400852084/2202" TargetMode="External"/><Relationship Id="rId38" Type="http://schemas.openxmlformats.org/officeDocument/2006/relationships/hyperlink" Target="https://internet.garant.ru/document/redirect/400852084/2202" TargetMode="External"/><Relationship Id="rId39" Type="http://schemas.openxmlformats.org/officeDocument/2006/relationships/hyperlink" Target="https://internet.garant.ru/document/redirect/400852084/226" TargetMode="External"/><Relationship Id="rId40" Type="http://schemas.openxmlformats.org/officeDocument/2006/relationships/hyperlink" Target="https://internet.garant.ru/document/redirect/400852084/2203" TargetMode="External"/><Relationship Id="rId41" Type="http://schemas.openxmlformats.org/officeDocument/2006/relationships/hyperlink" Target="https://internet.garant.ru/document/redirect/400852084/1024" TargetMode="External"/><Relationship Id="rId42" Type="http://schemas.openxmlformats.org/officeDocument/2006/relationships/hyperlink" Target="https://internet.garant.ru/document/redirect/400852084/242" TargetMode="External"/><Relationship Id="rId43" Type="http://schemas.openxmlformats.org/officeDocument/2006/relationships/hyperlink" Target="https://internet.garant.ru/document/redirect/400852084/2043" TargetMode="External"/><Relationship Id="rId44" Type="http://schemas.openxmlformats.org/officeDocument/2006/relationships/hyperlink" Target="https://internet.garant.ru/document/redirect/400852084/1100" TargetMode="External"/><Relationship Id="rId45" Type="http://schemas.openxmlformats.org/officeDocument/2006/relationships/hyperlink" Target="consultantplus://offline/ref=334701471D10ACD02A37B7572687CC6255FDACCCDF53318999EFDB4A5D300E80F3D90B7DD3173Dn6J8M" TargetMode="External"/><Relationship Id="rId46" Type="http://schemas.openxmlformats.org/officeDocument/2006/relationships/hyperlink" Target="consultantplus://offline/ref=334701471D10ACD02A37B7572687CC6255FDACCCDF53318999EFDB4A5D300E80F3D90B7DD3173Dn6J8M" TargetMode="External"/><Relationship Id="rId47" Type="http://schemas.openxmlformats.org/officeDocument/2006/relationships/hyperlink" Target="consultantplus://offline/ref=334701471D10ACD02A37B7572687CC6255FEADC6D85E6C8391B6D7485A3F5197F490077CD2133A6AnAJ1M" TargetMode="External"/><Relationship Id="rId48" Type="http://schemas.openxmlformats.org/officeDocument/2006/relationships/hyperlink" Target="consultantplus://offline/ref=334701471D10ACD02A37B7572687CC6255FDACCCDF53318999EFDB4A5D300E80F3D90B7DD3173Dn6J8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4:00Z</dcterms:created>
  <dc:creator>Home</dc:creator>
  <dc:description/>
  <cp:keywords/>
  <dc:language>en-US</dc:language>
  <cp:lastModifiedBy>Home</cp:lastModifiedBy>
  <dcterms:modified xsi:type="dcterms:W3CDTF">2025-06-09T10:32:00Z</dcterms:modified>
  <cp:revision>3</cp:revision>
  <dc:subject/>
  <dc:title/>
</cp:coreProperties>
</file>