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06.2025 </w:t>
      </w:r>
      <w:r>
        <w:rPr>
          <w:sz w:val="28"/>
          <w:szCs w:val="28"/>
        </w:rPr>
        <w:t xml:space="preserve">г                                                                                         № 9    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В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Об утверждении изменения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left="13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маресе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9.06.2025.                                                                                                       № 2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Маресево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sub_340991180"/>
      <w:bookmarkEnd w:id="0"/>
      <w:r>
        <w:rPr>
          <w:b/>
          <w:sz w:val="28"/>
          <w:szCs w:val="28"/>
        </w:rPr>
        <w:t xml:space="preserve">Об утверждении изменения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руководствуясь  Уставом </w:t>
      </w:r>
      <w:r>
        <w:rPr>
          <w:rFonts w:cs="Times New Roman CYR" w:ascii="Times New Roman CYR" w:hAnsi="Times New Roman CYR"/>
          <w:sz w:val="27"/>
          <w:szCs w:val="27"/>
        </w:rPr>
        <w:t>Большемарес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администрация </w:t>
      </w:r>
      <w:r>
        <w:rPr>
          <w:rFonts w:cs="Times New Roman CYR" w:ascii="Times New Roman CYR" w:hAnsi="Times New Roman CYR"/>
          <w:sz w:val="27"/>
          <w:szCs w:val="27"/>
        </w:rPr>
        <w:t>Большемарес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sz w:val="27"/>
          <w:szCs w:val="27"/>
        </w:rPr>
        <w:t xml:space="preserve">1.Внести  в </w:t>
      </w:r>
      <w:r>
        <w:rPr>
          <w:rFonts w:cs="Times New Roman" w:ascii="Times New Roman" w:hAnsi="Times New Roman"/>
          <w:sz w:val="28"/>
          <w:szCs w:val="28"/>
        </w:rPr>
        <w:t xml:space="preserve">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ледующие изменения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yle21"/>
        <w:ind w:left="567" w:right="-18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столбец №2. «Данные о нахождении мест (площадок) накопления твердых коммунальных отходов» </w:t>
      </w:r>
      <w:r>
        <w:rPr>
          <w:rFonts w:cs="Times New Roman CYR" w:ascii="Times New Roman CYR" w:hAnsi="Times New Roman CYR"/>
          <w:sz w:val="28"/>
          <w:szCs w:val="28"/>
        </w:rPr>
        <w:t xml:space="preserve"> п.24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, Чамзинский район, с. Мокшалей, ул. Московская, ориентир д.19,д.21.Координаты: 54.07.5673,45.1055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 по состоянию на 19.06.2024г года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 на официальном сайте администрации Большемаресевского сельского поселе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«Об утверждении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» от 30.10.2024г. №49 считать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bookmarkStart w:id="1" w:name="sub_340991180"/>
      <w:bookmarkEnd w:id="1"/>
      <w:r>
        <w:rPr>
          <w:sz w:val="28"/>
          <w:szCs w:val="28"/>
        </w:rPr>
        <w:t xml:space="preserve">И.о. Глав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ольшемаресевского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Н.Кура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 xml:space="preserve">Большемаресевского сельского поселения </w:t>
      </w:r>
    </w:p>
    <w:p>
      <w:pPr>
        <w:pStyle w:val="Style18"/>
        <w:jc w:val="right"/>
        <w:rPr/>
      </w:pPr>
      <w:r>
        <w:rPr/>
        <w:t>от 19.06.2025.. № 26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ольшемаресев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9.06.2025г. г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276"/>
        <w:gridCol w:w="1134"/>
        <w:gridCol w:w="1843"/>
        <w:gridCol w:w="1842"/>
        <w:gridCol w:w="2410"/>
        <w:gridCol w:w="298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обственниках мест (площадок) накопления твердых коммунальных отходов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ланируемых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Чамзинский район, с.Большое Маресево, ул.им.И.С.Видяйкина, ориентир с д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1-2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а, рядом с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20-3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а, рядом с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36,38, 30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а,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-Маресевская СОШ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напротив 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»Чипайне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напротив 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Е.И.Новикова №№ 1-3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напротив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л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йкин Андрей Александро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оммунистическая, напротив 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оммунистическая №№ 1-1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оммунистическая, напротив 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оммунистическая №№ 13-2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расная, рядом  с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расная №№ 1-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расная, напротив 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расная №№ 13-2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напротив 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1-2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напротив 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23-4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рядом  с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45-7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Ленина, напротив 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а №№ 1-4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Гагарина, напротив 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Гагарина №№ 1-2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Гагарина, напротив 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Гагарина №№ 28-5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напротив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1-5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напротив 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51-7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напротив 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75-11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Красная, напротив 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расная №№ 1-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, напротив 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ская №№ 1-3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, напротив 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ская №№ 33-5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сковская, ориентир д.19,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1-2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сковская, напротив 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21-4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сковская, напротив  д.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42-4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лодежная, напротив 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лодежная №№ 1-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лодежная, напротив 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лодежная №№ 10-1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 (Отделение «Большое Марес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 АО «Чамзинская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Чамзинский район. с.Большое Маресево (Отделение «Сыряти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 АО «Чамзинская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,с.Большое Маресево, Чамзинский район (ОП «Чамзинское» ,Большемаресевский молоч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рошее дело» (Чамзинк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hanging="5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4:00Z</dcterms:created>
  <dc:creator>Home</dc:creator>
  <dc:description/>
  <cp:keywords/>
  <dc:language>en-US</dc:language>
  <cp:lastModifiedBy>Home</cp:lastModifiedBy>
  <dcterms:modified xsi:type="dcterms:W3CDTF">2025-07-03T10:03:00Z</dcterms:modified>
  <cp:revision>4</cp:revision>
  <dc:subject/>
  <dc:title/>
</cp:coreProperties>
</file>