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ЫЙ БЮЛЛЕТ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фициальным печатным изда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8.07.2024 </w:t>
      </w:r>
      <w:r>
        <w:rPr>
          <w:rFonts w:cs="Times New Roman" w:ascii="Times New Roman" w:hAnsi="Times New Roman"/>
          <w:sz w:val="28"/>
          <w:szCs w:val="28"/>
        </w:rPr>
        <w:t xml:space="preserve">г                                                                                             №1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ЕР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Депутатов Большемарес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78 от 08.07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«Об утверждении отчета об исполнении бюджета Большемаресевского сельского поселения Чамзинского муниципального района Республики Мордовия за 2 квартал 2024 г.»</w:t>
      </w:r>
    </w:p>
    <w:p>
      <w:pPr>
        <w:pStyle w:val="Heading1"/>
        <w:spacing w:lineRule="auto" w:line="206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6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АРЕС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6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XXVIII</w:t>
      </w:r>
      <w:r>
        <w:rPr>
          <w:rFonts w:cs="Times New Roman" w:ascii="Times New Roman" w:hAnsi="Times New Roman"/>
          <w:sz w:val="26"/>
          <w:szCs w:val="26"/>
        </w:rPr>
        <w:t>-ая сессия)</w:t>
      </w:r>
    </w:p>
    <w:p>
      <w:pPr>
        <w:pStyle w:val="Style16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8.07.2024г..                                                                                                       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ольшое Марес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Большемаресевского сельского поселения Чамзинского муниципального района Республики Мордовия за 2 квартал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уководствуясь с Уставом и Положением о бюджетном процессе в Большемаресевском                                сельском поселении Чамзинского муниципального района Республики Мордов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Большемарес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тчет об исполнении бюджета Большемаресевского сельского поселения Чамзинского муниципального района Республики Мордовия за 2 квартал 2024 года по доходам в сумме 2752,9 тыс. рублей, по расходам в сумме 3312,4 тыс. рублей, с превышением расходов над доходами в сумме 559,5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доходы бюджета Большемаресевского сельского поселения Чамзинского муниципального района Республики Мордовия за 2 квартал 2024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дить расходы бюджета Большемаресевкого сельского поселения Чамзинского муниципального района Республики Мордовия по ведомственной структуре за 2 квартал 2024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расходы бюджета Большемаресевского сельского поселения Чамзинского муниципального района Республики Мордовия по разделам и подразделам классификации расходов бюджетов за 2 квартал 2024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дить источники внутреннего финансирования дефицита бюджета Большемаресевского сельского поселения Чамзинского муниципального района Республики Мордовия за 2 квартал 2024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со дня его официального опубликования и подлежит официальному опубликованию в Информационном бюллетене Большемарес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bCs/>
          <w:highlight w:val="lightGray"/>
        </w:rPr>
      </w:pPr>
      <w:r>
        <w:rPr>
          <w:rFonts w:cs="Times New Roman" w:ascii="Times New Roman" w:hAnsi="Times New Roman"/>
          <w:bCs/>
          <w:highlight w:val="lightGray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Председател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Большемаресев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Чамзинского муниципального района                                                                              О.Н.Курак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0" w:name="RANGE!A1%3AE56"/>
      <w:bookmarkStart w:id="1" w:name="RANGE!A1%3AL211"/>
      <w:bookmarkStart w:id="2" w:name="RANGE!A1%3AE46"/>
      <w:bookmarkStart w:id="3" w:name="RANGE!A1%3AE56"/>
      <w:bookmarkStart w:id="4" w:name="RANGE!A1%3AL211"/>
      <w:bookmarkStart w:id="5" w:name="RANGE!A1%3AE46"/>
      <w:bookmarkEnd w:id="3"/>
      <w:bookmarkEnd w:id="4"/>
      <w:bookmarkEnd w:id="5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6" w:name="RANGE!A1%3AE45"/>
      <w:bookmarkStart w:id="7" w:name="RANGE!A1%3AE45"/>
      <w:bookmarkEnd w:id="7"/>
    </w:p>
    <w:tbl>
      <w:tblPr>
        <w:tblW w:w="1117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4"/>
        <w:gridCol w:w="598"/>
        <w:gridCol w:w="110"/>
        <w:gridCol w:w="333"/>
        <w:gridCol w:w="75"/>
        <w:gridCol w:w="529"/>
        <w:gridCol w:w="6"/>
        <w:gridCol w:w="373"/>
        <w:gridCol w:w="8"/>
        <w:gridCol w:w="352"/>
        <w:gridCol w:w="28"/>
        <w:gridCol w:w="351"/>
        <w:gridCol w:w="30"/>
        <w:gridCol w:w="640"/>
        <w:gridCol w:w="53"/>
        <w:gridCol w:w="130"/>
        <w:gridCol w:w="277"/>
        <w:gridCol w:w="114"/>
        <w:gridCol w:w="1163"/>
        <w:gridCol w:w="160"/>
        <w:gridCol w:w="27"/>
        <w:gridCol w:w="970"/>
        <w:gridCol w:w="259"/>
        <w:gridCol w:w="1002"/>
        <w:gridCol w:w="418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E49"/>
            <w:bookmarkStart w:id="9" w:name="RANGE!A1%3AE49"/>
            <w:bookmarkEnd w:id="9"/>
          </w:p>
        </w:tc>
        <w:tc>
          <w:tcPr>
            <w:tcW w:w="40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9"/>
            <w:vMerge w:val="restart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2 квартал 2024 года»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74" w:type="dxa"/>
            <w:gridSpan w:val="26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БОЛЬШЕМАРЕСЕВСКОГО СЕЛЬСКОГО ПОСЕЛЕНИЯ ЧАМЗИНСКОГО МУНИЦИПАЛЬНОГО РАЙОНА РЕСПУБЛИКИ МОРДОВИЯ ЗА  2 КВАРТАЛ 2024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0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 квартал 2024 год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0 00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7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5 13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9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9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3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0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>1 170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625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2 квартал 2024 года»</w:t>
            </w:r>
          </w:p>
        </w:tc>
      </w:tr>
      <w:tr>
        <w:trPr>
          <w:trHeight w:val="1305" w:hRule="atLeast"/>
        </w:trPr>
        <w:tc>
          <w:tcPr>
            <w:tcW w:w="11174" w:type="dxa"/>
            <w:gridSpan w:val="26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БОЛЬШЕМАРЕСЕВСКОГО СЕЛЬСКОГО ПОСЕЛЕНИЯ ЧАМЗИНСКОГО МУНИЦИПАЛЬНОГО РАЙОНА РЕСПУБЛИКИ МОРДОВИЯ ЗА 2 КВАРТАЛ 2024 ГОДА</w:t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 квартал 2024 год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3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льшемаресев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3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8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93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91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11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91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11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Большемарес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Большемаресевском сельском поселении»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(акциз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6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6</w:t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184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 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118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8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2 квартал 2024 года»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0756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БОЛЬШЕМАРЕС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 КВАРТАЛ 2024 ГОДА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 квартал 2024 год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3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2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8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Большемаресевского сельского поселения 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460" w:type="dxa"/>
            <w:gridSpan w:val="3"/>
            <w:tcBorders/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Большемаресевском сельском поселении» 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76" w:type="dxa"/>
            <w:gridSpan w:val="4"/>
            <w:tcBorders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2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829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75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,8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00"/>
        <w:gridCol w:w="1279"/>
        <w:gridCol w:w="1157"/>
        <w:gridCol w:w="1261"/>
        <w:gridCol w:w="239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ложение 4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 бюджета Большемаресевского сельского поселения Чамзинского муниципального района Республики Мордовия за 2 квартал 2024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7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БОЛЬШЕМАРЕСЕВСКОГО СЕЛЬСКОГО ПОСЕЛЕНИЯ ЧАМЗИНСКОГО МУНИЦИПАЛЬНОГО РАЙОНА РЕСПУБЛИКИ МОРДОВИЯ ЗА 2 КВАРТАЛ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 квартал 2024 го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3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75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97,6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2,9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cs="Arial CYR"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Arial CYR" w:hAnsi="Arial CYR" w:eastAsia="Times New Roman" w:cs="Arial CYR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bottom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8:00Z</dcterms:created>
  <dc:creator>Home</dc:creator>
  <dc:description/>
  <cp:keywords/>
  <dc:language>en-US</dc:language>
  <cp:lastModifiedBy>B_maresevo</cp:lastModifiedBy>
  <dcterms:modified xsi:type="dcterms:W3CDTF">2024-07-08T09:27:00Z</dcterms:modified>
  <cp:revision>3</cp:revision>
  <dc:subject/>
  <dc:title/>
</cp:coreProperties>
</file>