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ЫЙ БЮЛЛЕТ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фициальным печатным изда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11/1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07.2024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Е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пр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е   и   </w:t>
      </w:r>
      <w:r>
        <w:rPr>
          <w:rFonts w:cs="Times New Roman" w:ascii="Times New Roman" w:hAnsi="Times New Roman"/>
          <w:b/>
          <w:bCs/>
          <w:sz w:val="28"/>
          <w:szCs w:val="28"/>
        </w:rPr>
        <w:t>бесхозяйные 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асположенны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маресевского сельского поселения,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-2028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ённую постановлением администрации Большемаресевского сельского поселения от 11.12.2023 №57</w:t>
      </w:r>
    </w:p>
    <w:p>
      <w:pPr>
        <w:pStyle w:val="Heading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</w:t>
      </w:r>
      <w:r>
        <w:rPr/>
        <w:t xml:space="preserve">Администрация Большемаресевского сельского поселения </w:t>
      </w:r>
    </w:p>
    <w:p>
      <w:pPr>
        <w:pStyle w:val="Heading"/>
        <w:ind w:firstLine="709"/>
        <w:rPr/>
      </w:pPr>
      <w:r>
        <w:rPr/>
        <w:t>Чамзинского муниципального района</w:t>
      </w:r>
    </w:p>
    <w:p>
      <w:pPr>
        <w:pStyle w:val="Heading"/>
        <w:ind w:firstLine="709"/>
        <w:rPr/>
      </w:pPr>
      <w:r>
        <w:rPr/>
        <w:t>Республика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07.2024</w:t>
        <w:tab/>
        <w:t xml:space="preserve">                                                                    № 3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ольшое Маресево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пр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е   и   </w:t>
      </w:r>
      <w:r>
        <w:rPr>
          <w:rFonts w:cs="Times New Roman" w:ascii="Times New Roman" w:hAnsi="Times New Roman"/>
          <w:b/>
          <w:bCs/>
          <w:sz w:val="28"/>
          <w:szCs w:val="28"/>
        </w:rPr>
        <w:t>бесхозяйные 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асположенны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маресевского сельского поселения,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-2028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ённую постановлением администрации Большемаресевского сельского поселения от 11.12.2023 №5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порядка учета, управления и использования бесхозяйного имущества, находящегося на территории Большемаресевского сельского поселения, в соответствии со статьей 225 Гражданского кодекса Российской Федерации, со статьей 11 Земельного кодекса Российской Федерации, со статьей 14 Федерального закона от 06 октября 2003 года </w:t>
        <w:br/>
        <w:t>№ 131-ФЗ «Об общих принципах организации местного самоуправления в Российской Федерации», с пунктом 3 статьи 9 Федерального закона от 21.07.1997 г. № 122-ФЗ «О государственной регистрации прав на недвижимое имущество и сделок с ним, Постановлением Правительства РФ от 17.09.2003 года № 580 «Об утверждении Положения о принятии на учет бесхозяйных недвижимых вещей», на основании Устава Большемаресевского сельского поселения,  администрация Большемарес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формление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и </w:t>
      </w:r>
      <w:r>
        <w:rPr>
          <w:rFonts w:cs="Times New Roman" w:ascii="Times New Roman" w:hAnsi="Times New Roman"/>
          <w:bCs/>
          <w:sz w:val="28"/>
          <w:szCs w:val="28"/>
        </w:rPr>
        <w:t>бесхозяйные 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льшемаресе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-2028 годы»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Большемаресевского сельского поселения от 11.12.2023 №5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здел «Перечень основных мероприятий» паспорта Программы дополнить в таблице 4 за 2024 год следующее содержание: «По проведению кадастровых работ в отношении земельных участков, выделяемых в счет невостребованных земельных долей (площадь земельного участка, образуемого земельного участка – 0,0375 тыс. га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аспорте муниципальной программы раздел «Объемы и источники финансирования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ъем бюджетных ассигнований на реализацию Программы за 2024 г. составит – 57 тыс. 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бюджет – 48,9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спубликанский бюджет – 7,9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стный бюджет – 0,0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средства – 0 тыс. руб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й программы раздел «Объемы и источники финансирования»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в 2019-2028гг. составит – 733,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бюджет – 48,9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спубликанский бюджет – 7,9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стный бюджет – 676,6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средства – 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Перечень  основных  мероприятий  Муниципальной      программы   Большемаресевского сельского поселения  Чамзинского муниципального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района  Республики Мордовия  на   2019-2028 гг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992"/>
        <w:gridCol w:w="1134"/>
        <w:gridCol w:w="1276"/>
        <w:gridCol w:w="1134"/>
        <w:gridCol w:w="1275"/>
        <w:gridCol w:w="1276"/>
        <w:gridCol w:w="1985"/>
        <w:gridCol w:w="1842"/>
      </w:tblGrid>
      <w:tr>
        <w:trPr>
          <w:trHeight w:val="851" w:hRule="atLeast"/>
        </w:trPr>
        <w:tc>
          <w:tcPr>
            <w:tcW w:w="159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муниципальной  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 финансирования</w:t>
              <w:br/>
              <w:t>всего, 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. ч. по источника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 (соисполнитель, участни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мечание (наличие ПСД, обоснованность включения мероприятия в программу, указать орган исполнительной власти согласовавший объек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формление     права       собственности   на  муниципальные    и   бесхозяйные  объекты недвижимого имущества, расположенные   на территории  Большемаресевского сельского поселения Чамзинского муниципального района   на 2019-2028гг."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 г.</w:t>
            </w:r>
          </w:p>
        </w:tc>
      </w:tr>
      <w:tr>
        <w:trPr>
          <w:trHeight w:val="2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по формиро- </w:t>
              <w:br/>
              <w:t xml:space="preserve">ванию земельных    участков с целью   </w:t>
              <w:br/>
              <w:t>разграничения государственной собственности на землю  и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( 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кадастровых  паспортов  на  муниципальные  объекты недвижимого имущества,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Большемаресевского сельского поселе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за 2019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</w:tr>
      <w:tr>
        <w:trPr>
          <w:trHeight w:val="19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по формиро- </w:t>
              <w:br/>
              <w:t xml:space="preserve">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1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( 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кадастровых  паспортов на объекты муниципальные  объекты  недвижимости,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за 2020 г. (тыс. рублей)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19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по формиро- </w:t>
              <w:br/>
              <w:t xml:space="preserve">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1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( 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1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за 2021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8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по формиро- </w:t>
              <w:br/>
              <w:t xml:space="preserve">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( 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за 2022-2023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за 2022 -2023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по формиро- </w:t>
              <w:br/>
              <w:t xml:space="preserve">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( 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 (площадь земельного участка, образуемого земельного участка – 0,0375 тыс. 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Большемарес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-2028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е работы по формиро- </w:t>
              <w:br/>
              <w:t xml:space="preserve">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( 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Большемаресе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 2025-2028 гг.</w:t>
              <w:br/>
              <w:t>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 2019-2028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дня его официального опубликования в Информационном бюллетене Большемарес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                         О.Н.Кура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Куракин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4:00Z</dcterms:created>
  <dc:creator>Home</dc:creator>
  <dc:description/>
  <dc:language>en-US</dc:language>
  <cp:lastModifiedBy>Home</cp:lastModifiedBy>
  <dcterms:modified xsi:type="dcterms:W3CDTF">2024-11-14T05:33:00Z</dcterms:modified>
  <cp:revision>2</cp:revision>
  <dc:subject/>
  <dc:title/>
</cp:coreProperties>
</file>