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ЫЙ БЮЛЛЕТ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фициальным печатным издани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арес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0.2024 </w:t>
      </w:r>
      <w:r>
        <w:rPr>
          <w:rFonts w:cs="Times New Roman" w:ascii="Times New Roman" w:hAnsi="Times New Roman"/>
          <w:sz w:val="28"/>
          <w:szCs w:val="28"/>
        </w:rPr>
        <w:t xml:space="preserve">г                                                                                             №14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Е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«Об утверждении изменения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 от 30.10.2024г.№ 4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арес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4г.                                                                                                       № 4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Маресе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4099118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зменения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 руководствуясь  Уставом </w:t>
      </w:r>
      <w:r>
        <w:rPr>
          <w:rFonts w:cs="Times New Roman CYR" w:ascii="Times New Roman CYR" w:hAnsi="Times New Roman CYR"/>
          <w:sz w:val="27"/>
          <w:szCs w:val="27"/>
        </w:rPr>
        <w:t>Большемарес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, администрация </w:t>
      </w:r>
      <w:r>
        <w:rPr>
          <w:rFonts w:cs="Times New Roman CYR" w:ascii="Times New Roman CYR" w:hAnsi="Times New Roman CYR"/>
          <w:sz w:val="27"/>
          <w:szCs w:val="27"/>
        </w:rPr>
        <w:t>Большемарес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 </w:t>
      </w:r>
      <w:r>
        <w:rPr>
          <w:rFonts w:cs="Times New Roman CYR" w:ascii="Times New Roman CYR" w:hAnsi="Times New Roman CYR"/>
          <w:sz w:val="27"/>
          <w:szCs w:val="27"/>
        </w:rPr>
        <w:t xml:space="preserve">1.Внести  в </w:t>
      </w:r>
      <w:r>
        <w:rPr>
          <w:rFonts w:cs="Times New Roman" w:ascii="Times New Roman" w:hAnsi="Times New Roman"/>
          <w:sz w:val="28"/>
          <w:szCs w:val="28"/>
        </w:rPr>
        <w:t xml:space="preserve">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ледующие изменения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yle17"/>
        <w:ind w:left="567" w:right="-18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олбец №2. «Данные о нахождении мест (площадок) накопления твердых коммунальных отходов</w:t>
      </w:r>
      <w:r>
        <w:rPr>
          <w:rFonts w:cs="Times New Roman CYR" w:ascii="Times New Roman CYR" w:hAnsi="Times New Roman CYR"/>
          <w:sz w:val="28"/>
          <w:szCs w:val="28"/>
        </w:rPr>
        <w:t>» п.24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, Чамзинский район, с. Мокшалей, ул. Ленинская, д. 5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 по состоянию на 30.10.2024г года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естр мест (площадок) накопления твердых коммунальных отходов на территории </w:t>
      </w:r>
      <w:r>
        <w:rPr>
          <w:rFonts w:cs="Times New Roman CYR" w:ascii="Times New Roman CYR" w:hAnsi="Times New Roman CYR"/>
          <w:sz w:val="28"/>
          <w:szCs w:val="28"/>
        </w:rPr>
        <w:t>Большемаресевского сельского поселения Чамзинского муниципального района Республики Мордовия на официальном сайте администрации Большемарес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«Об утверждении Реестра мест (площадок) накопления твердых коммунальных отходов на территории Большемаресевского сельского поселения Чамзинского муниципального района Республики Мордовия» от 20.06.2024.№27 считать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" w:name="sub_340991180"/>
      <w:bookmarkEnd w:id="1"/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маресевског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О.Н.Кура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маресе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24г.. № 49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ольшемарес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30.10.2024г. го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1276"/>
        <w:gridCol w:w="1134"/>
        <w:gridCol w:w="1843"/>
        <w:gridCol w:w="1842"/>
        <w:gridCol w:w="2410"/>
        <w:gridCol w:w="298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обственниках мест (площадок) накопления твердых коммунальных отходов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ланируемых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Чамзинский район, с.Большое Маресево, ул.им.И.С.Видяйкина, ориентир с д.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1-2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а, рядом с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20-3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а, рядом с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И.С.Видяйкина №№ 36,38, 30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И.С.Видяйкина,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-Маресевская СОШ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напротив 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»Чипайне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напротив 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им.Е.И.Новикова №№ 1-3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им.Е.И.Новикова, напротив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л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йкин Андрей Александро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оммунистическая, напротив 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оммунистическая №№ 1-1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оммунистическая, напротив 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оммунистическая №№ 13-2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расная, рядом  с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расная №№ 1-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Красная, напротив 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расная №№ 13-2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напротив 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1-2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напротив 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23-4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оветская, рядом  с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оветская №№ 45-7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Ленина, напротив 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а №№ 1-4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Гагарина, напротив  д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Гагарина №№ 1-2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Гагарина, напротив 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Гагарина №№ 28-5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напротив 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1-5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напротив  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51-7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, ул.Свободы, напротив 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Свободы №№ 75-11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Красная, напротив 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Красная №№ 1-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, напротив 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ская №№ 1-3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, напротив 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Ленинская №№ 33-5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Ленинская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1-15/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сковская, напротив 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15/1-4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сковская, напротив  д.4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сковская №№ 42-4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лодежная, напротив 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лодежная №№ 1-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Мокшалей, ул.Молодежная, напротив 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аресевского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(ул.Молодежная №№ 10-1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, Чамзинский район, с.Большое Маресево (Отделение «Большое Марес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 АО «Чамзинская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Чамзинский район. с.Большое Маресево (Отделение «Сыряти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 АО «Чамзинская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,с.Большое Маресево, Чамзинский район (ОП «Чамзинское» ,Большемаресевский молоч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рошее дело» (Чамзинк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3:00Z</dcterms:created>
  <dc:creator>Home</dc:creator>
  <dc:description/>
  <cp:keywords/>
  <dc:language>en-US</dc:language>
  <cp:lastModifiedBy>Home</cp:lastModifiedBy>
  <dcterms:modified xsi:type="dcterms:W3CDTF">2024-11-11T07:16:00Z</dcterms:modified>
  <cp:revision>5</cp:revision>
  <dc:subject/>
  <dc:title/>
</cp:coreProperties>
</file>