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ЫЙ БЮЛЛЕТЕН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Большемаресев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вляется официальным печатным издание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ольшемаресев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07.03.2025 </w:t>
      </w:r>
      <w:r>
        <w:rPr>
          <w:sz w:val="28"/>
          <w:szCs w:val="28"/>
        </w:rPr>
        <w:t xml:space="preserve">г                                                                                             № 3-1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Calibri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В НО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ессии Совета депутатов Большемаресевского сельского поселения Чамзинского муниципального района республики Мордов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назначении схода граждан с.Большое Маресево Большемаресевского сельского поселении Чамзинского муниципального района Республики Мордовия</w:t>
      </w:r>
    </w:p>
    <w:p>
      <w:pPr>
        <w:pStyle w:val="Normal"/>
        <w:autoSpaceDE w:val="false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РЕСПУБЛИКА МОРДОВИЯ</w:t>
      </w:r>
    </w:p>
    <w:p>
      <w:pPr>
        <w:pStyle w:val="ConsPlusTitle"/>
        <w:rPr/>
      </w:pPr>
      <w:r>
        <w:rPr>
          <w:rFonts w:eastAsia="Calibri"/>
        </w:rPr>
        <w:t xml:space="preserve">                               </w:t>
      </w:r>
      <w:r>
        <w:rPr>
          <w:b w:val="false"/>
          <w:sz w:val="28"/>
          <w:szCs w:val="28"/>
        </w:rPr>
        <w:t>ЧАМЗИНСКИЙ МУНИЦИПАЛЬНЫЙ РАЙОН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ОВЕТ ДЕПУТАТОВ БОЛЬШЕМАРЕСЕВСКОГО СЕЛЬСКОГО ПОСЕЛЕНИЯ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spacing w:before="28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eastAsia="Times New Roman CYR"/>
          <w:kern w:val="2"/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-я </w:t>
      </w:r>
      <w:r>
        <w:rPr>
          <w:color w:val="000000"/>
          <w:sz w:val="28"/>
          <w:szCs w:val="28"/>
        </w:rPr>
        <w:t>внеочередн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2.2025г..                                                                                                № 9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Марес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схода граждан с.Большое Маресево Большемаресевского сельского поселении Чамзинского муниципального района Республики Морд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5.1, 56. Федерального закона от 06 октября 2003года №131-ФЗ «Об общих принципах организации местного самоуправления в Российской Федерации».  Уставом Большемаресевского сельского поселения Чамзинского муниципального района Республики Мордовия, Положением о порядке самообложения граждан, </w:t>
      </w:r>
      <w:r>
        <w:rPr>
          <w:rFonts w:cs="Times New Roman" w:ascii="Times New Roman" w:hAnsi="Times New Roman"/>
          <w:bCs/>
          <w:sz w:val="28"/>
          <w:szCs w:val="28"/>
        </w:rPr>
        <w:t>порядке сбора и использования средств самообложения граждан на территории Большемаресевского сельского поселения Чамзинского муниципального района Республики Мордовия, утвержденным 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Большемаресевского сельского поселения от 25.02.2020г. №75, Совет депутатов Большемаресевского сельского поселения Чамзинского муниципального района Республики Мордовия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Назначить сход граждан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Большое Маресево Большемаресевского</w:t>
      </w:r>
      <w:r>
        <w:rPr>
          <w:sz w:val="28"/>
          <w:szCs w:val="28"/>
        </w:rPr>
        <w:t xml:space="preserve"> сельского поселения на 07 марта 2024 года в 13.00 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Внести на рассмотрение схода граждан следующие вопрос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1  Ввест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самообложение граждан на территории с.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ое Маресе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шемаресевского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сельского поселения в 2025-2026 г.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.2  Утвердить размер платежей по самообложению граждан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0, 00 (одна тысяча рублей 00 копеек)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 каждого главы хозяйства, имеющего право голоса на территории с.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ое Маресе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шемаресевского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сельского поселе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.3 Направить средства самообложения граждан на решение вопросов местного зна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мест захорон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ил деревьев  , организация стоков ливневых вод ( устройство дренажной канавы), замена крестов, уборка территории кладбища с.Большое Марес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вид голосования – открытое.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комиссию по организации и проведению схода граждан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Ерофеев В.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Куторкина Е.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Платонова Н.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идяйкин А. 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аранова Е.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урганов Н.А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Лагунина Е.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Опубликовать настоящее решение в Информационном бюллете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емарес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Председателя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аресе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О. Н. Кура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9:00Z</dcterms:created>
  <dc:creator>Home</dc:creator>
  <dc:description/>
  <cp:keywords/>
  <dc:language>en-US</dc:language>
  <cp:lastModifiedBy>Home</cp:lastModifiedBy>
  <dcterms:modified xsi:type="dcterms:W3CDTF">2025-03-17T13:32:00Z</dcterms:modified>
  <cp:revision>2</cp:revision>
  <dc:subject/>
  <dc:title/>
</cp:coreProperties>
</file>