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 Решении Большемаресевского сельского поселения  Чамзинского муниципального района 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1.10.2024 г. №83</w:t>
      </w:r>
    </w:p>
    <w:p>
      <w:pPr>
        <w:pStyle w:val="Normal"/>
        <w:widowControl w:val="false"/>
        <w:autoSpaceDE w:val="false"/>
        <w:spacing w:lineRule="exact" w:line="326"/>
        <w:ind w:left="5670" w:right="-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еличина установленного на 2025 год предельного (максимального) индекса рассчитан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2025 г. к декабрю 2024 г. – 0%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 втором полугодии 2025 г. к декабрю 2024 г.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снабжение – 10,3%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энергия – 12,6%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ы потребления коммунальных услуг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 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Большемарес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</w:pPr>
    <w:rPr>
      <w:vanish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7:00Z</dcterms:created>
  <dc:creator>Home</dc:creator>
  <dc:description/>
  <cp:keywords/>
  <dc:language>en-US</dc:language>
  <cp:lastModifiedBy>Home</cp:lastModifiedBy>
  <dcterms:modified xsi:type="dcterms:W3CDTF">2024-10-31T07:46:00Z</dcterms:modified>
  <cp:revision>3</cp:revision>
  <dc:subject/>
  <dc:title/>
</cp:coreProperties>
</file>